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іт про виконання бюджету ПФУ</w:t>
      </w:r>
    </w:p>
    <w:p>
      <w:pPr>
        <w:pStyle w:val="Normal"/>
        <w:widowControl w:val="false"/>
        <w:tabs>
          <w:tab w:val="clear" w:pos="720"/>
          <w:tab w:val="center" w:pos="2902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ЖОВТНЯ 2017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7050" w:leader="none"/>
        </w:tabs>
        <w:autoSpaceDE w:val="false"/>
        <w:spacing w:lineRule="auto" w:line="240" w:before="225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ГУ ПФУ в Луганській області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орма № 2-ПФ</w:t>
      </w:r>
    </w:p>
    <w:p>
      <w:pPr>
        <w:pStyle w:val="Normal"/>
        <w:widowControl w:val="false"/>
        <w:tabs>
          <w:tab w:val="clear" w:pos="720"/>
          <w:tab w:val="left" w:pos="7050" w:leader="none"/>
          <w:tab w:val="center" w:pos="95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орма № 2-ПФ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845" w:leader="none"/>
          <w:tab w:val="center" w:pos="95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диниця виміру: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грн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за ЄДРПО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792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45" w:leader="none"/>
          <w:tab w:val="center" w:pos="95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за ОКУ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иконано</w:t>
      </w:r>
    </w:p>
    <w:p>
      <w:pPr>
        <w:pStyle w:val="Normal"/>
        <w:widowControl w:val="false"/>
        <w:tabs>
          <w:tab w:val="clear" w:pos="720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лишок коштiв на початок ро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578 31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дiл I. Доход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ходи (без урахування позики на покриття касових розривiв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429 189 145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снi надходження  - всього,      у тому числi 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1 105 140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овi внески страхувальник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2 39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римання страхових внескiв iз застрахованих осi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37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i внески вiд фiзичних осiб - суб'єктiв пiдприємницьк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360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iяльностi та осiб, якi забезпечують себе роботою самостiйн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ймаються адвокатською, нотарiальною роботою, пов'язаною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иманням дох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а фiксованого податку фiзичної особи - суб"єк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 254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а єдиного податку фiзичної особи - суб"єк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 545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i внески вiд добровiльної участi у систем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 64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ого державного пенсiйного 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шкодування фактичних витрат на виплату та доставку пiльгови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6 204 88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шкодування коштiв за регресними вимогам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9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на виплату рiзницi у пенсiйному забезпеченнi науков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0 08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уково-педагогiчних) працiвникiв iнших наукових устан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iзацiй, пiдприємств та вищих навчальних заклад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банку за користування тимчасово вiльними коштами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87 701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шi кошт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438 722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на виплату пенсiй пенсiонерам iноземних держав, щ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37 487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на виплату компенсацiї ОО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Державного бюджету - всього, у тому числi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719 503 92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агального фонду Державного бюджету на фiнансов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719 503 9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езпечення виплати пенсiй, надбавок та пiдвищень до пенсi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та дифiц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iв Пенсiйного фонду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агального фонду Державного бюджету на компенсацi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отодавцю частини фактичних витрат, пов"язаних iз спла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диного внеску на загальнообов"язкове державне соцi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соцiального страхування з тимчасової втра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цездатностi (стаття 25 Закону України "Про Державний бюдж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 на 2016 рiк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загальнообов'язкового державного соцiаль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 України на випадок безробi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соцiального страхування вiд нещасних випадкiв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обництвi та професiйних захворювань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ичка на покриття касових розрив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по перерозподiл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08 707 49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рахування коштiв для акумуляцiї на казначейському рахун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0 127 419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ано коштiв вiд регiон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iнансовано регiо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м доход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429 189 145,4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раховано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но 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8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иплачено пенсій за</w:t>
      </w:r>
    </w:p>
    <w:p>
      <w:pPr>
        <w:pStyle w:val="Normal"/>
        <w:widowControl w:val="false"/>
        <w:tabs>
          <w:tab w:val="clear" w:pos="720"/>
          <w:tab w:val="center" w:pos="8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вітний період</w:t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autoSpaceDE w:val="false"/>
        <w:spacing w:lineRule="auto" w:line="240" w:before="31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дiл II.  Видат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0. Заборгованiсть з виплати пенсiй та грошової допомоги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аток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0. Видатки  за рахунок власних надходжень  -  всьо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79 212 461,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170 062 364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тому числi:  видатки пов'язанi з виплатою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79 212 461,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97 340 316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та видатки на доставку пенсiй  - 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 них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33 748 246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45 314 896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Видатки на виплату пенciй та допомоги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48 890 609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66 865 715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е державне пенсiйне страхування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296 887 439,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08 378 935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згiдно iз ЗУ "Про загальнообов'язков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16 060 516,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16 060 51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видатки на виплату пiльгових пенсiй (список №1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6 103 421,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6 096 42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видатки на виплату пiльгових пенсiй (список №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 140 968,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 140 968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830 092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830 092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46 187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46 187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 821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 821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975 105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5 468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1 33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 468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 188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Видатки на випл.пенсiй особам, пенсiя яким призначена зг.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 302 826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 396 347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нш.закон.актами в частинi,що не перевищує розм.труд.пенсiї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ком вiдповiдно до 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 536 625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 606 1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124 784,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124 784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3 894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3 894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87 174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87 174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 076,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 076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2 344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2 344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222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222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 767,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 767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6 579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6 579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300 110,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300 11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18 872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18 87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 52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Видатки на виплату пенсiй особам, пенсiя яким призначе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 041 192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 059 92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дповiдно до ЗУ "Про пенсiйне 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ї служби, та деяких iнших осiб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ищує розмiру трудової пенсiї за вiком вiдповiдн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особам, пенсiя яким призначена вiдповiдн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 041 192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 041 192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ЗУ "Про пенс.забезп. осiб, звiльнених з вiйськової служби,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ких iнших осiб", в частинi, що не перевищує розмi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ової пенсiї за вiком вiдповiдно до ЗУ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73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Видатки на випл.пенсiй особам,пенсiя яким призн.зг.iз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168 438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197 02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 наукову i науково-технiчну дiяльнiсть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ищує розмiру трудової пенсiї за вiком, на яку має пра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а вiдповiдно до ЗУ "ЗДПС"- всього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297 435,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299 27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.пенсiй особам,пенсiя яким призн.зг.iз ЗУ "Про науков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082 752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082 752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науково-технiчну дiяльнiсть", в частинi, що не перевищ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мiру трудової пенсiї за вiком, на яку має право осо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повiдно до ЗУ 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5190" w:leader="none"/>
          <w:tab w:val="left" w:pos="528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685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685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 583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Видатки на випл.рiзницi мiж сумою пенсiї,призн.наук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48 065,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54 467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ук.-педаг.)прац.держ.небюдж.орг.зг.iз ЗУ"Про наукову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о-технiчну 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ш.зак.актiв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 767,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 900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рiзницi мiж сумою пенсiї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37 110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37 11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.науковим(наук.-педаг.)прац.держ.небюдж.орг.зг.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у i науково-технiчну дiяльнiсть", та сум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,обчисл.вiдпов.до iнш.зак.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954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95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402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Видатки на виплату доплати згiдно iз ЗУ"Про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61 329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66 836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46 979,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50 67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61 329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61 329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50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.Видатки, пов'язанi з виплатою пенсiй пенсiонерам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їхали за кордо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Видатки за розрахунково-касове обслуговування та оплату з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23 90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iдкрiплення готiвкою виплати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Видатки на органiзацiю роботи та утримання органiв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9 753 70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0. iншi видат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1. Видатки, пов'язанi з виплатою пенсiй пенсiонер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44 438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оземних держав, що 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0.Видатки на виплату компенсацiї ОО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Державного бюджету України на компенсацi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отодавцю частини фактичних витрат, повязаних зi спла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диного внеску на загальнообовязкове державне соцi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0.Видатки  на пенсiйне забезпечення працiвникiв, зайнят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5 988 684,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6 658 512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ний робочий день на пiдземних роботах, та членiв ї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0 033 540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0 253 690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на виплату пенсiй працiвникам, якi були безпосередньо зайня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5 900 886,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5 900 886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виплату доплат до мiнiмального розмiру пенсiй шахтаря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8 838 394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8 838 394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.8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виплату доплат до пенсiй у зв"язку з втратою годувальник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490 642,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490 64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.7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58 760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58 760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9 827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0. Видатки  на виплату пенсiй працiвникам, якi були зайнят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66 912,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343 62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ний робочий день з особливо шкiдливими та важ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овами працi в сiльськогосподарському виробництв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881 040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956 86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иплату пенсiй працiвникам, якi були зайнятi повний робоч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55 943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55 943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нь з особливо шкiдливими та важкими умовами працi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969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969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6 707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0.Видатки на виплату пенсiй згiдно iз ЗУ "Про пенсiй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671 152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767 458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езпечення вiйськовослужбовцiв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542 562,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614 014,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вiйськовослужбовцям рядового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828 016,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828 016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жантського та старшинського складу строков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ки до пенсiй згiдно iз ЗУ "Про стату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538 005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538 005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867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76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iнвалiд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0 757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0 757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7 552,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7 552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6 819,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6 819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6 30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0.Видатки на виплату пенсiй, надбавок та пiдвищень до пенсiй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6 444 495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7 868 560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держ.соц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.особам, якi не мають право на пенсiю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3 083 061,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 098 166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Видатки на виплату рiзницi мiж сумою пенсiї, призн.особ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 589 009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 635 037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працювали в орг.держ.влади i органах мiсц.самовр.,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.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418 185,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449 62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 242 212,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 242 212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4 006,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4 00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200 788,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200 788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6 238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6 238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1 874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1 87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5 421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5 421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8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3 894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3 894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246 8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246 8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6 787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6 787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8 040,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8 040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 028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Видатки на виплату пенсiй прац.льотно-випробного складу 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85 664,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95 10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ам льотних екiпажiв повiтр.суден цив.ав., якi вийшл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 до набрання чинностi ЗУ вiд 17.11.99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329 556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335 128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рацiвникам льотно-випробного складу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64 184,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64 18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ам льотних екiпаж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 4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 4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439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3.Видатки на виплати надбавок та пiдвищень до пенсiй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0 524 737,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1 794 737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чених за рiзними пенсiйними програмами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9 035 426,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9 937 024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106 637,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106 637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 тому числi на доплати до пенсiй  згiдно з постаново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3 712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3 712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МУвiд 02.12.09 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485 566,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485 566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норство кровi та ї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пенсiонерам на непрацездатних членiв сiм'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67 292,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67 292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дбавка на дiте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омоги по догляду за одинокими пенсiонерами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17 531,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17 531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(ст.7 iнв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8 759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8 759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2,3 групи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доплати до пенсiї особам, яки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7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74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 т.ч.пенсiонерам, яким  пенсiя призначена органами МО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В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 660 808,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 660 808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ус ветеранiв вiйни, гарантiї їх соц.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7 546,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7 546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и до пенсiї у зв'язку з втратою годувальника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тановленої постановою КМУ вiд 28.03.2014 року № 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 827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 82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на виплату пiдвищень до пенсiй, призначених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6 511,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6 511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ом України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 167 528,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 167 528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компенсацiйної виплати непрацюючi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 477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 477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цездатнiй особi, яка доглядає за iнвалiдом I групи, аб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старiлим, 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одноразової грошової допомоги в розмiрi деся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53 933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53 933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щомiсячної державної адресної  допомоги до пенсiї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 306 957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 306 95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тановленої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8 161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8 161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269 9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4.Видатки на виплату пенсiй особам, якi вiдповiдно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072 683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113 43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давства мають право виходу на пенсiю ранi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тановленого вiку 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44 205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77 273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багатодiтним матерям та матерям iнвалiдiв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719 355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719 355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окремим категорiям громадян(лiлiпут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89,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89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пропорцiйнi карлик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iнвалiдам по зору I групи - слiпим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 з дитинства I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згiдно iз ЗУ "Про основнi засади соц.захист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072,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072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працi та iнших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iдвищень до пенсiй згiдно iз ЗУ "Про основ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202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202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сади соц.захисту ветеранiв працi та iнших громадян похил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стр.пенсiй за вiком iнвалiдам, учасникам вiйн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99 437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99 437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iм'ям загиблих вiйськовослуж. та осiб начальницького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ядового складу органiв 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 526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 526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 747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5.Видатки на виплату пенсiй особам, якi не мають трудов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972 400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030 250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жу для призначення пенсiй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055 687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099 119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соцiальних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38 488,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38 488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 допомоги особам, якi 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489 591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489 59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ють права на пенсiю та iнвалiдам i  державної соц.допомоги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гля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 особам iз числа дiтей - сирi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 788,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 788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пенсiй особам, якi мають статус бiженц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 532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 532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7 850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0.Видатки на виплату рiзницi у пенсiйному забезпечен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617 363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622 27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кових прац.державних бюджетних пiдприємств i органiзацiй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77 884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78 444,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рiзницi мiж сумою пенсiї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588 248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588 248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.науковим(наук.-педаг.) прац.держ.бюдж.орг.зг.iз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i наук.-техн.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115,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115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09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0.Видатки на виплату пенсiй згiдно iз ЗУ "Про внесення змiн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деяких законiв України у зв'язку iз закриттям ЧАЕС" -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, пов'язаних з дострок.виходом прац.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iю(понад термiн, встан.пунктом "r" частини 1 статтi 49 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зайнятiсть 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щомiсячної доплати до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 т.ч.пенсiонерам, яким  пенсiя призначена органами МО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В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0.Видатки на виплату пенсiй, доплат та комп.до них, призн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7 303 143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7 467 656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гiдно iз ЗУ "Про статус i соц.захист громадян, якi постражд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аслiдок Чорноб.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 674 934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 778 793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Видатки на виплату пенсiй особам,вiднесеним до категорiї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2 848 461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2 970 723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765 029,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765 029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ражд.внаслiдок Чорноб.катастрофи, вiднес.до катег.1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енсiонерам по iнвалiдностi та у зв'язку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6 083 432,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6 083 432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ратою годувальника, якi постражд.внаслi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орноб.катастрофи, вiднес.до кат.1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вiчної стипендiї особам, якi брали безпосередн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ь у гасiннi пожежi на 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 261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2.Видатки на виплату пенсiй та доплат особам, вiднесеним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677 490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713 22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егорiї II,III,IV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енсiонерам, якi постраждали внаслiдок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695 573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695 573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орнобильської.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,III,IV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постраждал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981 843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981 843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аслiдок Чорнобильської 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,III,IV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и непрацюючим пенсiонерам, якi проживають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 зонах радiоактивного забруднення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 736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3.Видатки на виплату компенсацiй за втрату годувальника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7 191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3 705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а на поховання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компенсацiй за втрату годувальника (ст.5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4 192,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4 192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2 998,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2 99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514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0.Видатки, пов'язанi з достроковим виходом працiвникiв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iю вiдповiдно до ст.49 ЗУ "Про зайнятiсть населення" (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ягнення загальновстановленого пенсiйного вiку) - 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, пов"язаних з достроковим виходо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цiвникiв на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iз загальної суми видаткiв виплата щомiсячної держав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ної допомоги до пенсiї(дотацiя)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идатки на виплату щомiсячної державної адресної допомог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0.Видатки на пенсiйне забезпечення вiйськовослужбовцi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0 411 083,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0 439 190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iб начальницького i рядового складу та суддiв у вiдставц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.Видатки на виплату рiзницi мiж сумою пенсiї, призн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2 201 822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2 227 893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дповiдно до ЗУ "Про пенс.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ї служби, та деяких iнших осiб", та пенсiєю i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iдарної системи вiдповiдно до ЗУ"Про заг.обов.держ.пенсiй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рах.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вiйськовослужбовцiв, осiб начальницького 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 321 966,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 321 96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ядового ск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однораз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7 262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7 26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42 593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42 593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 071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2. Видатки на виплату щомiсячного довiчного грошов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209 261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211 29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римання 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707 200,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707 92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го довiчного грошового утрима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150 167,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150 167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дям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пiдвищень та надбавок до пенсiй суддям у вiдставц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 093,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 093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3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0. Видатки на виплату щомiсячної державної адрес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 219 491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 305 350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моги до пенсiї iнвалiдам вiйни та учасникам бойових дiй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642 475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704 793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державної адресної допомоги до пенсi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934 420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934 42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5 071,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5 071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858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0.Усього видатк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335 134 789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428 534 98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857 290 946,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870 407 594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Видатки пов'язанi з виплатою пенсiй та грошової допомог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335 134 789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355 812 938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видатки на доставку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1.На виплату пенсiй та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96 931 987,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96 931 987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 них зг.iз ст.48 ЗУ "Про ЗДПС" та ст.56 ЗУ "Про пенсiй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08 527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езпечення вiйськовослужбовцiв ..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2.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202 801,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202 801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3. На оплату послуг по доставцi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 678 149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Видатки за розрахунково-касове обслуговування та оплат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2 722 04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пiдкрiплення готiвкою виплати пенсiй, утримання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у, випл.пенсiй пенсiонерам iноземних держа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ть на територiї України  та iншi вид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0.Заборгованiсть з виплат на кiнець звiтного перiо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0.Повернення позич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0.Перераховано до Пенсiйного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0.Разо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428 534 98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0.Залишок коштiв на кiнець року(кварталу) в розрахунка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32 470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Списано позич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87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тегорія одержувачі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актична наявність</w:t>
      </w:r>
    </w:p>
    <w:p>
      <w:pPr>
        <w:pStyle w:val="Normal"/>
        <w:widowControl w:val="false"/>
        <w:tabs>
          <w:tab w:val="clear" w:pos="720"/>
          <w:tab w:val="center" w:pos="6960" w:leader="none"/>
          <w:tab w:val="center" w:pos="7957" w:leader="none"/>
          <w:tab w:val="center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очаток ро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20"/>
          <w:tab w:val="center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7957" w:leader="none"/>
          <w:tab w:val="center" w:pos="9487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дiл III.   Вiдомостi про контингент одержувачiв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0. Чисельнiсть пенсiонерiв, якi одержують трудовi пенсiї згiдно iз ЗУ "Пр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9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27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е 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9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19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1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8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0.Чисельнiсть пенсiонерiв, якi працювали в органах держ.влади i орг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iсцевого  самовряд.,яким призначена пенсiя зг. з iнш.зак.акт., в частинi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еревищує розмiру 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0.Чисельнiсть пенсiонерiв, пенсiя яким призначена вiдповiдно до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.забезп. осiб, звiльнених з вiйськової служби, та деяких iнших осiб"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i, що не перевищує розм.труд.пенсiї за вiком вiдповiдно до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.обов.держ.пенсiйне страх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0. Чисельнiсть пенсiонерiв, пенсiя яким призначена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у та наук.-техн.дiяльн." в частинi, що не перевищує розмiру труд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за вi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0.Чисельнiсть одерж.рiзницi мiж сумою пенсiї, призначе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-вим(науко-пед.) прац.держ.небюдж.орг. зг. iз ЗУ "Про наук.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-техн. дiяльнiсть", та сумою пенсiї, обчисленою вiдповiдно 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0.Чисельнiсть пенсiонерiв, якi одержують доплати на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0. Чисельнiсть пенсiонерiв, якi виiхали за кордон на постiйне мiсц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0. Чисельнiсть пенсiонерiв, якi одержують пенсiї i якi були безпосереднь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йнятi 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виплату пенсiї i якi були безпосередньо зайнятi пов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доплати до мiнiмального розмiру пенсiй шахтарям (ст.8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6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доплати до пенсiй у зв"язку з втратою годувальника (ст.7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0. Чисельнiсть пенсiонерiв, якi одержують пенсiї i якi були безпосереднь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йнятi повний робочий день з особливо шкiдливими та важкими умов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цi в 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0. Чисельнiсть одержувачiв пенсiй та допомоги згiдно iз ЗУ "Про пенсiйн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езпечення вiйськовослужбовцiв, осiб начальницького i рядового скла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iв внутрiшнiх справ та деяких iнших осiб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Чисельнiсть одержувачiв пенсiй та допомоги згiдно iз ЗУ "Про стату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Чисельнiсть одержувачiв, якi отримують державну соцiальну допомог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догляд iнвалiдам 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Чисельнiсть пенсiонерiв,якi одержують доплати на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4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0.Чисельнiсть одержувачiв рiзницi мiж сумою призначеної пенсiї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iром трудової 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соц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0. Чисельнiсть пенсiонерiв, якi працювали в льотновипробному складi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ам льотних екiпажiв повiтр.суден цивiл.ав., якi вийшли на пенсi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брання чинностi ЗУ вiд 17.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0. Чисельнiсть пенсiонерiв , якi одержують надбавки та пiдвищення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й, призначених за рiзними пенсiйними програм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. Чисельнiсть пенсiонерiв, якi отримують надбавки  до пенсiй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тому числi чисельнiсть пенсiонерiв, якi одержують доплати до пенсiй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гiдно з постановою КМУвiд 02.12.09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2. Чисельнiсть пенсiонерiв , якi одержують  надбавки до пенсiї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"Про донорство кровi та i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3. Чисельнiсть пенсiонерiв , якi одержують  надбавки до пенсiї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4. Чисельнiсть пенсiонерiв , якi одержують  надбавку до пенсiї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ацездатних членiв сiм'ї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5. Чисельнiсть осiб, якi одержують  допомогу по догляду за пенсiонерам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6. Чисельнiсть пенсiонерiв, якi отримують держ.соц. допомогу на догля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iнвалiдами 1.2.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7. Чисельнiсть пенсiонерiв, якi одержують доплати до пенсiй i яки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кiлькiсть пенсiон.,яким призначена пенсiя органами МО та МВС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8. Чисельнiсть пенсiонерiв та одержувачiв надбавок до пенсiї згiдно iз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8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7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статус 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8a. Чисельнiсть осiб, яким виплачено доплату до пенсiї  у зв'язку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ратою годувальника, встановленої постановою КМУ вiд 28.03.2014 р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9. Чисельнiсть пенсiонерiв, якi одержують надбавки до пенсiй згiдно iз З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"Про 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0. Чисельнiсть пенсiонерiв, якi одержують пiдвищення до пенсiй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чених згiдно iз ЗУ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1. Чисельнiсть пенсiонерiв, якi одержують надбавки до пенсiй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8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09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2. Чисельнiсть непрацюючих працездатних осiб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щомiсячну компенс.виплату по догляду за iнвал.1 групи або престарiли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3. Чисельнiсть осiб, яким виплачено одноразову грошову допомогу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iрi десяти 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4. Чисельнiсть осiб, яким виплачено щомiсячну державну адресну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6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у до пенсiї, встановлену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15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0. Чисельнiсть одержувачiв пенсiй та компенсацiй, пенсiї яким призначе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iльгових умовах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. Чисельнiсть багатодiтних матерiв та матерiв iнвалiдiв з дитинства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2. Чисельнiсть лiлiпутiв та диспропорцiйних карликiв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3. Чисельнiсть iнвалiдiв по зору 1 групи, якi одержують пенсiю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4. Чисельнiсть пенсiонерiв, якi одержують пенсiї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i засади соц.зах.ветер.працi та iнш.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5. Чисельнiсть пенсiонерiв, якi одержують пiдвищення до пенсiй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У "Про основнi засади соц.зах.ветер.працi та iнш. громадян похилого вiк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6. Чисельнiсть iнвалiдiв, учасникiв вiйни, сiмей загибл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службовцiв та осiб начальницького i рядового складу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7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0.Чисельнiсть пенсiонерiв, якi не мають трудового стажу для признач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1.Чисельнiсть пенсiонерiв, якi одержують соцiальнi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2.Чисельнiсть осiб, якi одержують соцiальну допомогу на догля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3. Чисельнiсть дiтей-сирот, якi одержують доплату до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4.Чисельнiсть пенсiонерiв, якi мають статус бiженц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5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0.Чисельнiсть одержувачiв рiзницi мiж сумою пенсiї, призначе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прац.держ.бюдж.органiз.зг. iз ЗУ "Про наукову та наук.-техн. дiяльн.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сумою пенсiї, обчисленою вiдповiдно до iнш.  законодавчих 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Чисельнiсть працiвникiв, якi достроково вийшли на пенсiю(пона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мiн, встановлений пунктом "r" частини 1 ст.26 ЗУ "Про зайнятi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2.Чисельнiсть пенсiонерiв, якi одержують щомiсячнi  доплати до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.чисельнiсть пенсiонерiв, яким пенсiя призначена органами МО та МВС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3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0.Чисельнiсть пенсiон., якi одерж.пенсiї та доплати 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тус i соц.захист громадян, якi постраждали внаслiдок Чорнобильсь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Чисельнiсть пенсiонерiв, вiднесених до 1  категорiї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кову пенсiю  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Чисельнiсть пенсiонерiв, вiднесених до 1 категорiї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 по iнвалiдностi та в зв'язку з втратою годувальника 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1.Чисельнiсть осiб, якi брали безпосередню участь у гасiннi пожежi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Чисельнiсть пенсiонерiв, вiднесених до II, III, IV категорiї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пенсiї  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Чисельнiсть пенсiонерiв, вiднесених до II, III, IV категорiї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додатковi пенсiї 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Чисельнiсть непрац.пенсiонерiв, якi проживають у зонах радiоактив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руднення 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6.Чисельнiсть одержувачiв компенсацiй за втрату годувальника  (ст.5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7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0.Чисельнiсть працiвникiв, якi достроково вийшли на пенсiю, вiдповiдн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ст.26 ЗУ "Про зайнятiсть населе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в тому числi чисельнiсть пенсiонерiв, якi одержують щомiся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вну адресну допомогу 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0. Чисельнiсть пенсiонерiв з числа вiйськовослужбовцiв, осiб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7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цького i рядового складу та суддiв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1. Чисельнiсть пенсiонерiв з числа вiйськовослужбовцiв, осiб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цького i рядового складу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1.1.Чисельнiсть одержувачiв однораз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1.2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2. Чисельнiсть одержувачiв щомiсячного довiчного грошового утрим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2.1. Чисельнiсть одержувачiв пiдвищень та надбавок до пенсiй суддям  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2.2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0. Чисельнiсть одержуiвчiв щомiсячної державної адресної допомоги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.0. Всього пенсiонерiв, у тому числi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8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06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8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04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якi проживають в iнтернатнiй установi (пансiонатi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23</w:t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Євгенія Леонідівна Бутко</dc:creator>
  <dc:description/>
  <dc:language>en-US</dc:language>
  <cp:lastModifiedBy>Євгенія Леонідівна Бутко</cp:lastModifiedBy>
  <dcterms:modified xsi:type="dcterms:W3CDTF">2017-11-14T09:44:00Z</dcterms:modified>
  <cp:revision>2</cp:revision>
  <dc:subject/>
  <dc:title/>
</cp:coreProperties>
</file>