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115" w:leader="none"/>
        </w:tabs>
        <w:bidi w:val="0"/>
        <w:spacing w:before="0" w:after="0"/>
        <w:ind w:left="0" w:right="0" w:hanging="0"/>
        <w:rPr/>
      </w:pP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Звіт про виконання бюджету ПФУ</w:t>
      </w:r>
    </w:p>
    <w:p>
      <w:pPr>
        <w:pStyle w:val="Normal"/>
        <w:widowControl w:val="false"/>
        <w:tabs>
          <w:tab w:val="clear" w:pos="720"/>
          <w:tab w:val="center" w:pos="2902" w:leader="none"/>
        </w:tabs>
        <w:bidi w:val="0"/>
        <w:spacing w:before="469" w:after="0"/>
        <w:ind w:left="0" w:right="0" w:hanging="0"/>
        <w:rPr/>
      </w:pP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на 1 КВІТНЯ 2018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7050" w:leader="none"/>
        </w:tabs>
        <w:bidi w:val="0"/>
        <w:spacing w:before="225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Установа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ГУ ПФУ в Луганській області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Форма № 2-ПФ</w:t>
      </w:r>
    </w:p>
    <w:p>
      <w:pPr>
        <w:pStyle w:val="Normal"/>
        <w:widowControl w:val="false"/>
        <w:tabs>
          <w:tab w:val="clear" w:pos="720"/>
          <w:tab w:val="left" w:pos="7050" w:leader="none"/>
          <w:tab w:val="center" w:pos="9593" w:leader="none"/>
        </w:tabs>
        <w:bidi w:val="0"/>
        <w:spacing w:before="0" w:after="0"/>
        <w:ind w:left="0" w:right="0" w:hanging="0"/>
        <w:rPr/>
      </w:pP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Форма № 2-ПФ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8"/>
          <w:szCs w:val="18"/>
        </w:rPr>
        <w:t>К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845" w:leader="none"/>
          <w:tab w:val="center" w:pos="959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Одиниця виміру: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грн.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за ЄДРПОУ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17926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45" w:leader="none"/>
          <w:tab w:val="center" w:pos="9593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Адреса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за ОКУД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2887" w:leader="none"/>
          <w:tab w:val="center" w:pos="6045" w:leader="none"/>
          <w:tab w:val="center" w:pos="7350" w:leader="none"/>
        </w:tabs>
        <w:bidi w:val="0"/>
        <w:spacing w:before="56" w:after="0"/>
        <w:ind w:left="0" w:right="0" w:hanging="0"/>
        <w:rPr/>
      </w:pP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Найменування показника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 xml:space="preserve">Код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Виконано</w:t>
      </w:r>
    </w:p>
    <w:p>
      <w:pPr>
        <w:pStyle w:val="Normal"/>
        <w:widowControl w:val="false"/>
        <w:tabs>
          <w:tab w:val="clear" w:pos="720"/>
          <w:tab w:val="center" w:pos="6045" w:leader="none"/>
        </w:tabs>
        <w:bidi w:val="0"/>
        <w:spacing w:before="0" w:after="0"/>
        <w:ind w:left="0" w:right="0" w:hanging="0"/>
        <w:rPr/>
      </w:pP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рядка</w:t>
      </w:r>
    </w:p>
    <w:p>
      <w:pPr>
        <w:pStyle w:val="Normal"/>
        <w:widowControl w:val="false"/>
        <w:tabs>
          <w:tab w:val="clear" w:pos="720"/>
          <w:tab w:val="center" w:pos="2887" w:leader="none"/>
          <w:tab w:val="center" w:pos="6045" w:leader="none"/>
          <w:tab w:val="center" w:pos="7350" w:leader="none"/>
        </w:tabs>
        <w:bidi w:val="0"/>
        <w:spacing w:before="8" w:after="0"/>
        <w:ind w:left="0" w:right="0" w:hanging="0"/>
        <w:rPr/>
      </w:pP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А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Б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лишок коштiв на початок року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0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6 189 404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лишок коштiв переданий до АУ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01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59 559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Роздiл I. Доход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 xml:space="preserve">       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ходи (без урахування позики на покриття касових розривiв)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01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340 785 937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ласнi надходження    - всього,            у тому числi :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0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3 741 332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траховi внески страхувальникiв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0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0 88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тримання страхових внескiв iз застрахованих осiб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0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028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страховi внески вiд фiзичних осiб - суб'єктiв пiдприємницької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0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958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дiяльностi та осiб, якi забезпечують себе роботою самостiйн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займаються адвокатською, нотарiальною роботою, пов'язаною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отриманням доход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6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частина фiксованого податку фiзичної особи - суб"єкт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0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 434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iдприємницької дiяльност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частина єдиного податку фiзичної особи - суб"єкт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0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4 388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iдприємницької дiяльност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страховi внески вiд добровiльної участi у системi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0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гальнообов'язкового державного пенсiйного страх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iдшкодування фактичних витрат на виплату та доставку пiльгових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0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1 592 150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iдшкодування коштiв за регресними вимогам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1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52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кошти на виплату рiзницi у пенсiйному забезпеченнi наукових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1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12 456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(науково-педагогiчних) працiвникiв iнших наукових устан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органiзацiй, пiдприємств та вищих навчальних заклад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кошти банку за користування тимчасово вiльними коштами Фонду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1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27 330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ншi кошт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1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34 869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кошти на виплату пенсiй пенсiонерам iноземних держав, щ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1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25 180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роживають на територiї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Кошти на виплату компенсацiї ООН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1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Кошти Державного бюджету - всього, у тому числi: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1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025 78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    загального фонду Державного бюджету на фiнансове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1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025 78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забезпечення виплати пенсiй, надбавок та пiдвищень до пенсi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призначених за рiзними пенсiйними програмами, та дифiц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коштiв Пенсiйного фонду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bidi w:val="0"/>
        <w:spacing w:before="6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сплата єдиного внеску на загальнообов"язкове держ соц страх з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деякi категорiї застрах осiб та покр недоотр суми коштiв вi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застосування розмiру єдиного внеску, передб ч13 i 14 ст8 ЗУ"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збiр та облiк єдиного внеску на загальнообов"язкове держ соц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тр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bidi w:val="0"/>
        <w:spacing w:before="73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Кошти Фонду загальнообов'язкового державного соцiальног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трахування України на випадок безробiтт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Кошти Фонду соцiального страхування вiд нещасних випадкiв н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иробництвi та професiйних захворювань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озичка на покриття касових розривiв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2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Кошти по перерозподiлу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2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314 236 2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ерерахування коштiв для акумуляцiї на казначейському рахунку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2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 972 254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Одержано коштiв вiд регiонiв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2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рофiнансовано регiон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2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Разом доходiв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2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340 785 937,7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90" w:leader="none"/>
          <w:tab w:val="center" w:pos="5850" w:leader="none"/>
          <w:tab w:val="center" w:pos="6952" w:leader="none"/>
          <w:tab w:val="center" w:pos="8655" w:leader="none"/>
        </w:tabs>
        <w:bidi w:val="0"/>
        <w:spacing w:before="60" w:after="0"/>
        <w:ind w:left="0" w:right="0" w:hanging="0"/>
        <w:rPr/>
      </w:pP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Найменування показника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 xml:space="preserve">Код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Нараховано пенсiй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 xml:space="preserve">Фактично </w:t>
      </w:r>
    </w:p>
    <w:p>
      <w:pPr>
        <w:pStyle w:val="Normal"/>
        <w:widowControl w:val="false"/>
        <w:tabs>
          <w:tab w:val="clear" w:pos="720"/>
          <w:tab w:val="center" w:pos="5850" w:leader="none"/>
          <w:tab w:val="center" w:pos="8655" w:leader="none"/>
        </w:tabs>
        <w:bidi w:val="0"/>
        <w:spacing w:before="0" w:after="0"/>
        <w:ind w:left="0" w:right="0" w:hanging="0"/>
        <w:rPr/>
      </w:pP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рядка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виплачено пенсій за</w:t>
      </w:r>
    </w:p>
    <w:p>
      <w:pPr>
        <w:pStyle w:val="Normal"/>
        <w:widowControl w:val="false"/>
        <w:tabs>
          <w:tab w:val="clear" w:pos="720"/>
          <w:tab w:val="center" w:pos="8655" w:leader="none"/>
        </w:tabs>
        <w:bidi w:val="0"/>
        <w:spacing w:before="0" w:after="0"/>
        <w:ind w:left="0" w:right="0" w:hanging="0"/>
        <w:rPr/>
      </w:pP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 xml:space="preserve"> звітний період</w:t>
      </w:r>
    </w:p>
    <w:p>
      <w:pPr>
        <w:pStyle w:val="Normal"/>
        <w:widowControl w:val="false"/>
        <w:tabs>
          <w:tab w:val="clear" w:pos="720"/>
          <w:tab w:val="center" w:pos="2790" w:leader="none"/>
          <w:tab w:val="center" w:pos="5850" w:leader="none"/>
          <w:tab w:val="center" w:pos="6952" w:leader="none"/>
          <w:tab w:val="center" w:pos="8655" w:leader="none"/>
        </w:tabs>
        <w:bidi w:val="0"/>
        <w:spacing w:before="312" w:after="0"/>
        <w:ind w:left="0" w:right="0" w:hanging="0"/>
        <w:rPr/>
      </w:pP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А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Б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Роздiл II.    Видатк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 xml:space="preserve">       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.0. Заборгованiсть з виплати пенсiй та грошової допомоги н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2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очаток 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2.0. Видатки    за рахунок власних надходжень    -    всього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2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446 027 121,3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486 949 688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у тому числi:    видатки пов'язанi з виплатою пенсiй та грошової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446 027 121,3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452 819 587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помоги та видатки на доставку пенсiй    -   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 них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141 833 629,3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145 950 325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.1.Видатки на виплату пенciй та допомоги згiдно iз ЗУ "Пр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401 351 293,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408 085 035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гальнообов'язкове державне пенсiйне страхування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129 081 816,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133 178 300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пенсiй згiдно iз ЗУ "Про загальнообов'язкове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384 287 658,4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384 287 658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ержавне пенсiйне страхува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 яких видатки на виплату пiльгових пенсiй (список №1)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5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52 787 371,9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52 787 371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 яких видатки на виплату пiльгових пенсiй (список №2)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5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8 022 531,3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8 022 531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7 063 634,6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7 063 634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 яких виплати допомоги на поховання по пiльгових пенсiях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6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45 503,3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45 503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(список №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 яких виплати допомоги на поховання по пiльгових пенсiях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6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6 502,8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6 502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(список №2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 733 742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 яких оплата послуг по доставцi пiльгових пенсiй та грошової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7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2 362,2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51 887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помоги (список №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 яких оплата послуг по доставцi пiльгових пенсiй та грошової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7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 889,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2 620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помоги (список №2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Сума витрат на виплату пiльгових пенсiй, видатки, якi не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7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1 492 648,9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1 492 648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вiдшкодовуються пiдприємствами без правонаступникiв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лiквiдовани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на оплату послуг з виплати та доставк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7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6 443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.1.1. На виплату рiзницi мiж розмiром пенсiї, обчисленим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7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94 053 075,8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94 919 925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вiдп.до абз.1 ч 1, ч 3 ст.28, та розмiром пенсiї, обчисле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вiдповiдно до ст.27    ЗУ "Про загальнообов'язкове держав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енсiйне страхування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6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7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6 978 192,4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7 660 680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рiзницi мiж розмiром пенсiї, обчисленим вiдп.д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7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92 900 320,1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92 900 320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абз.1 ч 1, ч 3 ст.28, та розмiром пенсiї, обчисленої вiдповiдно д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ст.27    ЗУ "Про загальнооб.держ.пенсiйне страхува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7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152 755,7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152 755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7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66 850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.2.Видатки на випл.пенсiй особам, пенсiя яким призначена зг. з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 331 444,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 356 859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iнш.закон.актами в частинi,що не перевищує розм.труд.пенсiї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iком вiдповiдно до ЗУ"ЗДПС"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3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 515 440,0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 533 365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    "Про Кабiнет Мiнiстрiв України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4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.iз ЗУ "Про державну службу","Про дипломатичну службу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4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5 089 741,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5 089 74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4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61 186,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61 18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4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61 672,4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61 672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4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3 086,7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3 086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ДУ,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4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41 601,5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41 601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твердженим постановою 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4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 541,8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 541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4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4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74 904,1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74 904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4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 392 099,4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 392 099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90 610,3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90 610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нформацiї та соцiальний 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5 414,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Cума витрат на    виплату мiнiмального розмiру пенсiй за вiком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1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 551 903,0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 580 359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особам, якi досягли 65 рокiв за наявностi у чол.-35, а у жiн.-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р. трудового стажу(ч2ст28 ЗУ "Про ЗДПС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    в тому числi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1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137 725,1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159 214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На виплату мiнiмального розмiру пенсiй за вiком особам, якi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1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 511 728,1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 511 728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досягли 65 рокiв за наявностi у чол.-35, а у жiн.- 30 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трудового стажу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10" w:leader="none"/>
          <w:tab w:val="left" w:pos="5190" w:leader="none"/>
          <w:tab w:val="left" w:pos="5280" w:leader="none"/>
        </w:tabs>
        <w:bidi w:val="0"/>
        <w:spacing w:before="0" w:after="0"/>
        <w:ind w:left="0" w:right="0" w:hanging="0"/>
        <w:rPr/>
      </w:pP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8"/>
          <w:szCs w:val="18"/>
        </w:rPr>
        <w:t>Начальник      головного управлі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8"/>
          <w:szCs w:val="18"/>
        </w:rPr>
        <w:t xml:space="preserve">Начальник фінансово-економічног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О.В.Шарунова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Л.П.Юрті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8"/>
          <w:szCs w:val="18"/>
        </w:rPr>
        <w:t>управлі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1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0 174,8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0 174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на оплату послуг з виплати та доставк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1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8 456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.3.Видатки на виплату пенсiй особам, пенсiя яким призначен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 841 231,7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 841 231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вiдповiдно до ЗУ "Про пенсiйне забезпечення осiб, звiльнених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вiйськової служби, та деяких iнших осiб", в частинi, що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перевищує розмiру трудової пенсiї за вiком вiдповiдн.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У"ЗДПС"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73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пенсiй особам, пенсiя яким призначена вiдповiдн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2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 841 231,7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 841 231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 ЗУ "Про пенс.забезп. осiб, звiльнених з вiйськової служби, 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деяких iнших осiб", в частинi, що не перевищує розмiр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трудової пенсiї за вiком вiдповiдно до ЗУ"ЗДПС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6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.4.Видатки на випл.пенсiй особам,пенсiя яким призн.зг.iз ЗУ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358 346,7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361 588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"Про наукову i науково-технiчну дiяльнiсть", в частинi, що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перевищує розмiру трудової пенсiї за вiком, на яку має пра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особа вiдповiдно до ЗУ "ЗДПС"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6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35 323,6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36 540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.пенсiй особам,пенсiя яким призн.зг.iз ЗУ "Про наукову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335 176,7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335 176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i науково-технiчну дiяльнiсть", в частинi, що не перевищу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розмiру трудової пенсiї за вiком, на яку має право особ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iдповiдно до ЗУ "ЗДПС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6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3 170,0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3 170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242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.5.Видатки на виплату рiзницi у пенсiйному забезпеченнi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5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344,5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34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наукових (наук.-педагогiчних) працiвникiв наукових устан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органiзацiй, пiдприємств та вищих навчальних закладiв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рах.коштiв цих установ, органiз., пiдпр.та закладiв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6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6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344,5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344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рiзницi у пенсiйному забезпеченнi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6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344,5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34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наукових(наук.-педаг.)прац.наук.установ, органiзацi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пiдприємств та вищих навч закладiв.зг.ЗУ"Про наукову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науково-технiчну дiяльнiсть", та сумою пенсiї,обчисл.вiдпов.д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6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6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6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.6.Видатки на виплату щомiсячної грошової допомоги н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6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91 557,4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93 16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рожиття згiдно iз ЗУ"Про полiпшення матерiального становищ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учасникiв бойових дiй та iнвалiдiв вiйни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6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99 704,9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00 773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доплати на полiпшення матерiального становищ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6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91 382,4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91 382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часникiв бойових дiй та 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66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75,0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75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6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610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.7.Видатки, пов'язанi з виплатою пенсiй пенсiонерам, якi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6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иїхали за кордо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2.8.Видатки за розрахунково-касове обслуговування та оплату за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6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4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пiдкрiплення готiвкою виплати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.9.Видатки на органiзацiю роботи та утримання органiв Фонду,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7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2 847 421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 т.ч.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на оплату послуг    з виплати та доставки пенсiй, призначених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71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 263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вiдповiдно до    Закону України "Про загальнообов'язк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ержавне пенсiйне страхува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2.10. iншi видатк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7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.11. Видатки, пов'язанi з виплатою пенсiй пенсiонерам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7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42 579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ноземних держав, що проживають на територiї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3.0.Видатки на виплату компенсацiї ООН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7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На виплату пенсiй за вислугу рокiв артистам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74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0 573 830,3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0 634 056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теотрально-концертних та iн. видовищних закладiв, пiдприємст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 колективiв до досягнення пенс. вiку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    в тому числi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74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4 513 506,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4 557 932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На виплату пенсiй за вислугу рокiв артистам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74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0 519 495,9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0 519 495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теотрально-концертних та iн. видовищних закладiв, пiдприємст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 колективiв до досягнення пенс.вi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74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4 334,4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4 334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на оплату послуг з виплати та доставк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74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0 225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5.0.Видатки    на пенсiйне забезпечення працiвникiв, зайнятих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7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11 792 480,0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12 126 098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повний робочий день на пiдземних роботах, та членiв ї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iмей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.ч.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7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11 154 012,6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11 273 444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    на виплату пенсiй працiвникам, якi були безпосередньо зайня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7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80 184 028,2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80 184 028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повний робочий день на пiдземних роб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на виплату доплат до мiнiмального розмiру пенсiй шахтарям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7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6 317 547,8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6 317 547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(ст.8 ЗУ "Про пiдвищення престижностi шахтарської працi" 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на виплату доплат до пенсiй у зв"язку з втратою годувальник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7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 206 528,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 206 528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(ст.7 ЗУ "Про пiдвищення престижностi шахтарської працi" 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8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084 375,8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084 375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8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33 618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6.0. Видатки    на виплату пенсiй працiвникам, якi були зайнятi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8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191 861,7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213 922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повний робочий день з особливо шкiдливими та важ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мовами працi в сiльськогосподарському виробництвi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8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037 398,2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058 794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виплату пенсiй працiвникам, якi були зайнятi повний робочий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8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182 568,0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182 568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день з особливо шкiдливими та важкими умовами працi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iльськогосподарському виробництв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8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 293,6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 293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8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 060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7.0.Видатки на виплату пенсiй згiдно iз ЗУ "Про пенсiйне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8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 703 712,1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 740 733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безпечення вiйськовослужбовцiв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8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656 344,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681 150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пенсiй вiйськовослужбовцям рядового,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8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 394 180,8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 394 180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ержантського та старшинського складу строков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надбавки до пенсiй згiдно iз ЗУ "Про статус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9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80 761,7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80 761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етеранiв вiйни, гарантiї їх соцiального 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        </w:t>
      </w:r>
      <w:r>
        <w:rPr>
          <w:rFonts w:ascii="Times New Roman" w:hAnsi="Times New Roman"/>
          <w:color w:val="000000"/>
          <w:sz w:val="20"/>
          <w:szCs w:val="20"/>
        </w:rPr>
        <w:t xml:space="preserve">з яких на виплату доплати до пiдвищення пенсiї членам сiмей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90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 279,4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 279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державної соцiальної допомоги на догляд iнвалiдам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9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91 665,9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91 665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,2,3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доплати на полiпшення матерiального становищ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9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0 624,8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0 624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9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76 478,7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76 478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9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7 021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8.0.Видатки на виплату пенсiй, надбавок та пiдвищень до пенсiй,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9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7 650 633,5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8 117 171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призначених за рiзними пенсiйними програмами, держ.соц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п.особам, якi не мають право на пенсiю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9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1 768 435,5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2 105 992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8.1.Видатки на виплату рiзницi мiж сумою пенсiї, призн.особам,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9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 906 292,5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 914 149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якi працювали в орг.держ.влади i органах мiсц.самовр.,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розм.труд.пенсiї за вiком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.ч.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9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642 692,9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648 441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    "Про Кабiнет Мiнiстрiв України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09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гiдно iз ЗУ "Про державну службу", "Про дипломатичну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0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932 977,8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932 977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лужб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0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9 886,8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9 886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0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074 569,8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074 569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0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68 466,4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68 466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ДУ,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0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7 067,2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7 067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твердженим постановою 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0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7 815,1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7 815,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0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0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 862,1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 862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0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464 604,6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464 604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0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8 621,6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8 621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нформацiї та соцiальний 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1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6 420,7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6 420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1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 857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8.2.Видатки на виплату пенсiй прац.льотно-випробного складу та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1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030 611,6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033 982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особам льотних екiпажiв повiтр.суден цив.ав., якi вийшл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енсiю до набрання чинностi ЗУ вiд 17.11.99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1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555 051,0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556 944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пенсiй працiвникам льотно-випробного складу т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1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030 611,6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030 611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особам льотних екiпаж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1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1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370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8.3.Видатки на виплати надбавок та пiдвищень до пенсiй,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1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1 314 363,6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1 754 653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ризначених за рiзними пенсiйними програмами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1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3 846 939,1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4 164 391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1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 494 082,1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 494 082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енсiї за особливi заслуги перед Україною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у тому числi на доплати до пенсiй    згiдно з постановою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19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92 502,1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92 502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КМУвiд 02.12.09    №13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2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731 894,3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731 894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норство кровi та її компонен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татус гiрських населених пунк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пенсiонерам на непрацездатних членiв сiм'ї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2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87 310,8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87 310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(надбавка на дiте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допомоги по догляду за одинокими пенсiонерами т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2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88 369,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88 369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нвалiд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державної соцiальної допомоги на догляд (ст.7 iнв.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2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79 854,8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79 854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,2,3 груп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щомiсячної доплати до пенсiї особам, яким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2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69,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69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иповнилося 100 i бiльше рок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    у т.ч.пенсiонерам, яким    пенсiя призн.органами МО та МВС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2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2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5 788 574,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5 788 574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татус ветеранiв вiйни, гарантiї їх соц.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        </w:t>
      </w:r>
      <w:r>
        <w:rPr>
          <w:rFonts w:ascii="Times New Roman" w:hAnsi="Times New Roman"/>
          <w:color w:val="000000"/>
          <w:sz w:val="20"/>
          <w:szCs w:val="20"/>
        </w:rPr>
        <w:t xml:space="preserve">з яких на виплату доплати до пiдвищення пенсiї членам сiмей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27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0 254,7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0 254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лати до пенсiї у зв'язку з втратою годувальника,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2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встановленої постановою КМУ вiд 28.03.2014 року № 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2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5 305,4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5 305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реабiлiтацiю жертв полiтичних репресiй на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 на виплату пiдвищень до пенсiй, призначених згiдно iз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2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0 205,3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0 205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коном України "Про жертви нацистських переслiдуван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    на виплату надбавок до пенсiй, призначених згiдно iз ЗУ "Пр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3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6 673 182,1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6 673 182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оцiальний захист дiтей вiйн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одноразової грошової допомоги в розмiрi десяти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31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92 859,5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92 859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мiсячних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щомiсячної державної адресної    допомоги до пенсiї,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31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3 430 354,3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3 430 35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встановленої постановою КМУ №265 вiд 26.03.2008 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31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1 800,9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1 800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3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40 289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8.4.Видатки на виплату пенсiй особам, якi вiдповiдно д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3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 006 242,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 019 920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законодавства мають право виходу на пенсiю ранiш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становленого вiку   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3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495 458,9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506 891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пенсiй багатодiтним матерям та матерям iнвалiдiв з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3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603 846,4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603 846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итин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пенсiй окремим категорiям громадян(лiлiпути,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3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испропорцiйнi карлики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пенсiй iнвалiдам по зору I групи - слiпим т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3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нвалiдам з дитинства I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пенсiй згiдно iз ЗУ "Про основнi засади соц.захисту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3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етеранiв працi та iнших громадян похилого вiку в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283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пiдвищень до пенсiй згiдно iз ЗУ "Про основнi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3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 734,3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 734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засади соц.захисту ветеранiв працi та iнших громадян похил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iку в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достр.пенсiй за вiком iнвалiдам, учасникам вiйни,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4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384 978,4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384 978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сiм'ям загиблих вiйськовослуж. та осiб начальницького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рядового складу органiв внутрiшнiх спр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4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 683,4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 683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4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 677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8.5.Видатки на виплату пенсiй особам, якi не мають трудовог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4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93 123,1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94 465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тажу для призначення пенсiй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4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8 293,4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9 324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соцiальних пенсiй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4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80 899,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80 899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лат особам iз числа дiтей - сирiт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4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 667,9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 667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пенсiй особам, якi мають статус бiженц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4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     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4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55,5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55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5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342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9.0.Видатки на виплату рiзницi у пенсiйному забезпеченнi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5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5 408,1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5 863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наукових (науково-педагогiчних) працiвникiв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5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2 896,3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3 240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рiзницi мiж сумою пенсiї, призн.науковим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5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3 729,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3 729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(науково-педагогiчним) працiвникам зг.iз ЗУ"Про наук.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наук.-техн. дiяльнiсть", та сумою пенсiї, обчисленої вiдповi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 iнших законодавчих акт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6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5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678,9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678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5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55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0.0.Видатки на виплату пенсiй згiдно iз ЗУ "Про внесення змiн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5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до деяких законiв України у зв'язку iз закриттям ЧАЕС" -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5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пенсiй, пов'язаних з дострок.виходом прац. н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5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пенсiю(понад термiн, встан.пунктом "r" частини 1 статтi 49 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"Про зайнятiсть населення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щомiсячної доплати до пенсiй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5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    у т.ч.пенсiонерам, яким    пенсiя призн.органами МО та МВС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6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6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6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1.0.Видатки на виплату пенсiй, доплат та комп.до них, призн.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6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1 603 632,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1 657 79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згiдно iз ЗУ "Про статус i соц.захист громадян, якi постражда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наслiдок Чорноб.катастрофи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6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 283 864,2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 315 144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1.1.Видатки на виплату пенсiй особам,вiднесеним до категорiї 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6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6 059 456,2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6 099 820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додаткової пенсiї пенсiонерам, якi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6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163 924,3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163 924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остражд.внаслiдок Чорноб.катастрофи, вiднес.до катег.1(ст.5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пенсiй пенсiонерам по iнвалiдностi та у зв'язку з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6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3 895 531,8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3 895 531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втратою годувальника, якi постражд.внаслiд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Чорноб.катастрофи, вiднес.до кат.1(ст.54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довiчної стипендiї особам, якi брали безпосередню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6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часть у гасiннi пожежi на Чорнобильськiй АЕС та її охорон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6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0 364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1.2.Видатки на виплату пенсiй та доплат особам, вiднесеним д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7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 240 417,4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 251 443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категорiї II,III,IV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пенсiй пенсiонерам, якi постраждали внаслiдок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7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 171 945,5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 171 945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Чорнобильської.катастрофи, вiднесеним до категорi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I,III,IV(ст.55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додаткової пенсiї пенсiонерам, якi постраждали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7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068 471,9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068 471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внаслiдок Чорнобильської катастрофи, вiднесеним до категорi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I,III,IV(ст.51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лати непрацюючим пенсiонерам, якi проживають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7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у зонах радiоактивного забруднення (ст.39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7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 026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1.3.Видатки на виплату компенсацiй за втрату годувальника т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7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03 759,2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06 531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помога на поховання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компенсацiй за втрату годувальника (ст.52)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7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4 480,2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4 480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   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7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9 279,0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9 279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7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772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2.0.Видатки, пов'язанi з достроковим виходом працiвникiв н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7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пенсiю вiдповiдно до ст.49 ЗУ "Про зайнятiсть населення" (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сягнення загальновстановленого пенсiйного вiку) -   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8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пенсiй, пов"язаних з достроковим виходом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8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рацiвникiв на пенсi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8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8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2.1. iз загальної суми видаткiв виплата щомiсячної державної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8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адресної допомоги до пенсiї(дотацiя)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видатки на виплату щомiсячної державної адресної допомоги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8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 пенсiї(дотацi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8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83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4.0.Видатки на пенсiйне забезпечення вiйськовослужбовцiв,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9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2 824 718,5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2 836 967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осiб начальницького i рядового складу та суддiв у вiдставц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4.1.Видатки на виплату рiзницi мiж сумою пенсiї, призн.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9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6 579 789,0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6 591 580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вiдповiдно до ЗУ "Про пенс.забезпечення осiб, звiльнених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вiйськової служби, та деяких iнших осiб", та пенсiєю i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олiдарної системи вiдповiдно до ЗУ"Про заг.обов.держ.пенсiйн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страх."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73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9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пенсiй вiйськовослужбовцiв, осiб начальницького i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9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5 941 374,8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5 941 374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рядового скл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однораз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9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4 485,5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4 485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   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9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23 928,5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23 928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 79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4.2. Видатки на виплату щомiсячного довiчного грошовог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 244 929,5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 245 387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тримання суддям у вiдставцi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079 351,1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079 351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щомiсячного довiчного грошового утримання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 224 169,8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 224 169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уддям у вiдставц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пiдвищень та надбавок до пенсiй суддям у вiдставц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 759,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 759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57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5.0. Видатки на виплату щомiсячної державної адресної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6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400 020,2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417 668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помоги до пенсiї iнвалiдам вiйни та учасн.бойових дiй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283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у т.ч.в сiльськи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6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916 622,8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929 500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на виплату щомiсячної державної адресної допомоги до пенсiї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6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325 938,6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325 938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нвалiдам вiйни та учасникам бойових д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6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4 081,5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4 081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6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7 647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6.0.Усього видаткiв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349 539 143,9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385 596 517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у т.ч.в сiльськи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7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579 441 978,8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584 854 773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6.1.Видатки пов'язанi з виплатою пенсiй та грошової допомоги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349 539 143,9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358 258 883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та видатки на доставку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6.1.1.На виплату пенсiй та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9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328 765 322,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328 765 322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    з них зг.iз ст.48 ЗУ "Про ЗДПС" та ст.56 ЗУ "Про пенсiйне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09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90 802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безпечення вiйськовослужбовцiв ..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6.1.2.На виплату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 773 821,8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 773 821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6.1.3. На оплату послуг по доставцi пенсiй та грошової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 719 739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помоги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 яких на оплату послуг з виплати та доставки пенсiй,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1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 792 466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призначених вiдповiдно до ЗУ "Про загальнообов'язк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ержавне пенсiйне страхува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 яких на оплату послуг з виплати та доставки пенсiй з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1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 927 273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рахунок коштiв Державного бюджет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6.2. Видатки за розрахунково-касове обслуговування та оплату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4 130 100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за пiдкрiплення готiвкою виплати пенсiй, утримання органi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Фонду, випл.пенсiй пенсiонерам iноземних держав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роживають на територiї України    та iншi вида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bidi w:val="0"/>
        <w:spacing w:before="6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7.0.Заборгованiсть з виплат на кiнець звiтного перiоду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8.0.Повернення позичк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9.0.Перераховано до Пенсiйного фонду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20.0.Разом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5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 385 596 517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21.0.Залишок коштiв на кiнець року(кварталу) в розрахунках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5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 138 383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22.Списано позичку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5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6960" w:leader="none"/>
          <w:tab w:val="center" w:pos="8760" w:leader="none"/>
        </w:tabs>
        <w:bidi w:val="0"/>
        <w:spacing w:before="60" w:after="0"/>
        <w:ind w:left="0" w:right="0" w:hanging="0"/>
        <w:rPr/>
      </w:pP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Категорія одержувачів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 xml:space="preserve">Код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Фактична наявність</w:t>
      </w:r>
    </w:p>
    <w:p>
      <w:pPr>
        <w:pStyle w:val="Normal"/>
        <w:widowControl w:val="false"/>
        <w:tabs>
          <w:tab w:val="clear" w:pos="720"/>
          <w:tab w:val="center" w:pos="6960" w:leader="none"/>
          <w:tab w:val="center" w:pos="7957" w:leader="none"/>
          <w:tab w:val="center" w:pos="9487" w:leader="none"/>
        </w:tabs>
        <w:bidi w:val="0"/>
        <w:spacing w:before="0" w:after="0"/>
        <w:ind w:left="0" w:right="0" w:hanging="0"/>
        <w:rPr/>
      </w:pP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рядка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На початок року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 xml:space="preserve">На кінець </w:t>
      </w:r>
    </w:p>
    <w:p>
      <w:pPr>
        <w:pStyle w:val="Normal"/>
        <w:widowControl w:val="false"/>
        <w:tabs>
          <w:tab w:val="clear" w:pos="720"/>
          <w:tab w:val="center" w:pos="9487" w:leader="none"/>
        </w:tabs>
        <w:bidi w:val="0"/>
        <w:spacing w:before="0" w:after="0"/>
        <w:ind w:left="0" w:right="0" w:hanging="0"/>
        <w:rPr/>
      </w:pP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звітного періоду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6960" w:leader="none"/>
          <w:tab w:val="center" w:pos="7957" w:leader="none"/>
          <w:tab w:val="center" w:pos="9487" w:leader="none"/>
        </w:tabs>
        <w:bidi w:val="0"/>
        <w:spacing w:before="53" w:after="0"/>
        <w:ind w:left="0" w:right="0" w:hanging="0"/>
        <w:rPr/>
      </w:pP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А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Б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Роздiл III.      Вiдомостi про контингент одержувачiв пенсiй та грошової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 xml:space="preserve">       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.0. Чисельнiсть пенсiонерiв, якi одержують трудовi пенсiї згiдно iз ЗУ "Про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915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525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загальнообов'язкове державне пенсiйне страхува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721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75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 яких чисельнiсть одержувачiв пiльгових пенсiй (список №1)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7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97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24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 яких чисельнiсть одержувачiв пiльгових пенсiй (список №2)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7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12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3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.1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0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 яких кiлькiсть виплат допомоги на поховання по пiльгових пенсiях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8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(список №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 яких кiлькiсть виплат допомоги на поховання по пiльгових пенсiях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8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(список №2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iз загальної чисельностi одержувачiв пiльгових пенсiй, особи, по    яким не   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8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9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вiдшкодовуються витрати пiдприємствами без правонаступникiв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лiквiдовани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.3. Чисельнiсть пенсiонерiв, якi одержують рiзницю мiж розм пенсiї,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8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200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25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обчислен вiдп.до абз.1, ч.1, ч.3 ст.28 та розмiром пенсiї обчисленим вiдп.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т.27 ЗУ "Про загальнообов'язкове державне пенсiйне страхува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у т.ч.в сiльськи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8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33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30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.3.1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з загальної чисельностi одержувачiв особи, якi досягли 65 рокiв за наявн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9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85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у чол.-35, а у жiн.- 30 р. трудового стажу (ч2ст28 ЗУ "Про ЗДПС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    в тому числi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9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3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Кiлькiсть   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9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.0.Чисельнiсть пенсiонерiв, якi працювали в органах держ.влади i орг.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19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50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5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мiсцевого    самовряд.,яким призначена пенсiя зг. з iнш.зак.акт., в частинi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не перевищує розмiру труд.пенсiї за вiком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2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29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    "Про Кабiнет Мiнiстрiв України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2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державну службу", "Про дипломатичну службу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2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74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7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2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2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2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ародного депутат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2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країни, затвердж. пост.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2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2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2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3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8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iнформ. т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3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оцiальний 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3.0.Чисельнiсть пенсiонерiв, пенсiя яким призначена вiдповiдно до ЗУ "Пр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3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6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6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пенс.забезп. осiб, звiльнених з вiйськової служби, та деяких iнших осiб"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частинi, що не перевищує розм.труд.пенсiї за вiком вiдповiдно до ЗУ"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г.обов.держ.пенсiйне страх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6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4.0. Чисельнiсть пенсiонерiв, пенсiя яким призначена згiдно iз ЗУ "Пр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3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наукову та наук.-техн.дiяльн." в частинi, що не перевищує розмiру труд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енсiї за вiк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3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4.1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3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5.0.Чисельнiсть одерж.рiзницi мiж сумою пенсiї, призначеної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3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науковим(науко-пед.) прац.науков.установ, органiзацiй, пiдприємств та вищ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навч.закладiв зг. iз ЗУ "Про наук.i наук.-техн. дiяльнiсть", та сумою пенсiї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обчисленою вiдповiдно до iнш.зак.акт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6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3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5.1.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3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6.0.Чисельнiсть пенсiонерiв, якi одержують доплати на полiпшення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3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23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3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матерiального становища 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4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5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1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6.1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40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7.0. Чисельнiсть пенсiонерiв, якi виiхали за кордон на постiйне мiсце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4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рожи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Чисельностьi одержувачiв за вислугу рокiв артистам теотрально-концертних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41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9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та iн. видовищних закладiв, пiдприємств i колективiв до досягненн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    в тому числi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41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8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Кiлькiсть   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41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8.0. Чисельнiсть пенсiонерiв, якi одержують пенсiї i якi були безпосереднь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4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йнятi повний робочий день на пiдземних роб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4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35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6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якi одержують виплату пенсiї i якi були безпосередньо зайнятi повний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4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95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5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робочий день на пiдземних роб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якi одержують доплати до мiнiмального розмiру пенсiй шахтарям (ст.8 ЗУ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4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201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53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"Про пiдвищення престижностi шахтарської працi" 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якi одержують доплати до пенсiй у зв"язку з втратою годувальника (ст.7 ЗУ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4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"Про пiдвищення престижностi шахтарської працi" 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8.1.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4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9.0. Чисельнiсть пенсiонерiв, якi одержують пенсiї i якi були безпосереднь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4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9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зайнятi повний робочий день з особливо шкiдливими та важкими умов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рацi в сiльськогосподарському виробництв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4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8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9.1.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5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0.0. Чисельнiсть одержувачiв пенсiй та допомоги згiдно iз ЗУ "Про пенсiйне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5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9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забезпечення вiйськовослужбовцiв, осiб начальницького i рядового скла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органiв внутрiшнiх справ та деяких iнших осiб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5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8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0.1. Чисельнiсть одержувачiв пенсiй та допомоги згiдно iз ЗУ "Про статус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5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6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етеранiв вiйни, гарантiї їх соцiального 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        </w:t>
      </w:r>
      <w:r>
        <w:rPr>
          <w:rFonts w:ascii="Times New Roman" w:hAnsi="Times New Roman"/>
          <w:color w:val="000000"/>
          <w:sz w:val="20"/>
          <w:szCs w:val="20"/>
        </w:rPr>
        <w:t xml:space="preserve">з яких чисельнiсть одержувачiв доплати до пiдвищення пенсiї членам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53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iмей 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0.2. Чисельнiсть одержувачiв, якi отримують державну соцiальну допомогу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5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на догляд iнвалiдам 1,2,3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0.3.Чисельнiсть пенсiонерiв,якi одержують доплати на полiпшення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5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1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матерiального становища 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0.4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5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1.0.Чисельнiсть одержувачiв рiзницi мiж сумою призначеної пенсiї т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5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14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9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розмiром трудової пенсiї за вiком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5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4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    "Про Кабiнет Мiнiстрiв України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5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державну службу", "Про дипломатичну службу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6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42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2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6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6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6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ародного депутат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6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країни, затвердж. пост.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6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6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6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iнформ. та соц.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6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6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2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1.1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7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2.0. Чисельнiсть пенсiонерiв, якi працювали в льотновипробному складi т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7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особам льотних екiпажiв повiтр.суден цивiл.ав., якi вийшли на пенсiю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набрання чинностi ЗУ вiд 17.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7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2.1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7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3.0. Чисельнiсть пенсiонерiв , якi одержують надбавки та пiдвищення д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7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енсiй, призначених за рiзними пенсiйними програм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7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3.1. Чисельнiсть пенсiонерiв, якi отримують надбавки    до пенсiй, згiдно iз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7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05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0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У "Про пенсiї за особливi заслуги перед Україною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у тому числi чисельнiсть пенсiонерiв, якi одержують доплати до пенсiй   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76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гiдно з постановою КМУвiд 02.12.09 №13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3.2. Чисельнiсть пенсiонерiв , якi одержують    надбавки до пенсiї, згiдно iз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7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03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У"Про донорство кровi та iї компонен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3.3. Чисельнiсть пенсiонерiв , якi одержують    надбавки до пенсiї, згiдно iз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7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У "Про статус гiрських населених пунк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3.4. Чисельнiсть пенсiонерiв , якi одержують    надбавку до пенсiї н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7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2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непрацездатних членiв сiм'ї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3.5. Чисельнiсть осiб, якi одержують    допомогу по догляду за пенсiонерами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8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71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6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та iнвалiд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3.6. Чисельнiсть пенсiонерiв, якi отримують держ.соц. допомогу на догляд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8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4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 iнвалiдами 1.2.3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3.7. Чисельнiсть пенсiонерiв, якi одержують доплати до пенсiй i яким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8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иповнилося 100 i бiльше рок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.ч.кiлькiсть пенсiон.,яким призначена пенсiя органами МО та МВС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8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3.8. Чисельнiсть пенсiонерiв та одержувачiв надбавок до пенсiї згiдно iз ЗУ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8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639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6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"Про статус ветеранiв вiйни, гарантiї їх соцiального 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        </w:t>
      </w:r>
      <w:r>
        <w:rPr>
          <w:rFonts w:ascii="Times New Roman" w:hAnsi="Times New Roman"/>
          <w:color w:val="000000"/>
          <w:sz w:val="20"/>
          <w:szCs w:val="20"/>
        </w:rPr>
        <w:t xml:space="preserve">з яких чисельнiсть одержувачiв доплати до пiдвищення пенсiї членам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84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1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сiмей 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3.8a. Чисельнiсть осiб, яким виплачено доплату до пенсiї    у зв'язку з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8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втратою годувальника, встановленої постановою КМУ вiд 28.03.2014 ро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№ </w:t>
      </w:r>
      <w:r>
        <w:rPr>
          <w:rFonts w:ascii="Times New Roman" w:hAnsi="Times New Roman"/>
          <w:color w:val="000000"/>
          <w:sz w:val="20"/>
          <w:szCs w:val="20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3.9. Чисельнiсть пенсiонерiв, якi одержують надбавки до пенсiй згiдно iз ЗУ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8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"Про реабiлiтацiю жертв полiтичних репресiй на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3.10. Чисельнiсть пенсiонерiв, якi одержують пiдвищення до пенсiй,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8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3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ризначених згiдно iз ЗУ "Про жертви нацистських переслiдуван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3.11. Чисельнiсть пенсiонерiв, якi одержують надбавки до пенсiй згiдно iз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8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127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23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У "Про соцiальний захист дiтей вiйн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3.12. Чисельнiсть непрацюючих працездатних осiб, якi одержують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8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щомiсячну компенс.виплату по догляду за iнвал.1 групи або престарiли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який досяг 80-рiчного вi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3.13. Чисельнiсть осiб, яким виплачено одноразову грошову допомогу в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88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розмiрi десяти мiсячних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3.14. Чисельнiсть осiб, яким виплачено щомiсячну державну адресну   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88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889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83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помогу до пенсiї, встановлену постановою КМУ №265 вiд 26.03.2008 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3.15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88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4.0. Чисельнiсть одержувачiв пенсiй та компенсацiй, пенсiї яким призначенi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8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7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на пiльгових умовах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9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4.1. Чисельнiсть багатодiтних матерiв та матерiв iнвалiдiв з дитинства, якi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9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4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одержують пенсi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4.2. Чисельнiсть лiлiпутiв та диспропорцiйних карликiв, якi одержують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9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енсi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4.3. Чисельнiсть iнвалiдiв по зору 1 групи, якi одержують пенсiю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9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4.4. Чисельнiсть пенсiонерiв, якi одержують пенсiї згiдно iз ЗУ "Пр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9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основнi засади соц.зах.ветер.працi та iнш. громадян похилого вiку в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4.5. Чисельнiсть пенсiонерiв, якi одержують пiдвищення до пенсiй згiдно iз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9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ЗУ "Про основнi засади соц.зах.ветер.працi та iнш. громадян похилого вiк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4.6. Чисельнiсть iнвалiдiв, учасникiв вiйни, сiмей загиблих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9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9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вiйськовослужбовцiв та осiб начальницького i рядового складу органi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нутрiшнiх спр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4.7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9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5.0.Чисельнiсть пенсiонерiв, якi не мають трудового стажу для призначення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9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66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5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29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8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5.1.Чисельнiсть пенсiонерiв, якi одержують соцiальнi пенсiї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0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66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56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5.2.Чисельнiсть осiб, якi одержують соцiальну допомогу на догляд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0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5.3. Чисельнiсть дiтей-сирот, якi одержують доплату до пенсiї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0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4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5.4.Чисельнiсть пенсiонерiв, якi мають статус бiженц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0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5.5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0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6.0.Чисельнiсть одержувачiв рiзницi мiж сумою пенсiї, призначеної наук.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0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3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(науково-педагогiчн) працiвникам зг. iз ЗУ "Про наукову та наук.-техн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iяльн.", та сумою пенсiї, обчис.вiдповiдно до iнших законодавчих акт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0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6.1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0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7.1. Чисельнiсть працiвникiв, якi достроково вийшли на пенсiю(понад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0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термiн, встановлений пунктом "r" частини 1 ст.26 ЗУ "Про зайнятi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населення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0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7.2.Чисельнiсть пенсiонерiв, якi одержують щомiсячнi    доплати до пенсiї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1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.ч..чисельнiсть пенсiонерiв, яким пенсiя призначена органами МО та МВС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1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7.3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1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8.0.Чисельнiсть пенсiон., якi одерж.пенсiї та доплати    згiдно iз ЗУ "Пр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1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60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6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статус i соц.захист громадян, якi постраждали внаслiдок Чорнобильськ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катастрофи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47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у тому числi    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1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27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8.1.Чисельнiсть пенсiонерiв, вiднесених до 1    категорiї, якi одержують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1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3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даткову пенсiю    (ст.5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8.2.Чисельнiсть пенсiонерiв, вiднесених до 1 категорiї, якi одержують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1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7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енсiю по iнвалiдностi та в зв'язку з втратою годувальника (ст.54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8.2.1.Чисельнiсть осiб, якi брали безпосередню участь у гасiннi пожежi на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Чорнобильськiй АЕС та її охорон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8.3.Чисельнiсть пенсiонерiв, вiднесених до II, III, IV категорiї, якi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1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3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одержують пенсiї    (ст.55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8.4.Чисельнiсть пенсiонерiв, вiднесених до II, III, IV категорiї, якi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1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2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одержують додатковi пенсiї (ст.5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8.5.Чисельнiсть непрац.пенсiонерiв, якi проживають у зонах радiоактивног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забруднення    (ст.39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8.6.Чисельнiсть одержувачiв компенсацiй за втрату годувальника    (ст.52)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2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5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8.7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2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9.0.Чисельнiсть працiвникiв, якi достроково вийшли на пенсiю, вiдповiдн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о ст.26 ЗУ "Про зайнятiсть населе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2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9.1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2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9.2. в тому числi чисельнiсть пенсiонерiв, якi одержують щомiсячну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2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державну адресну допомогу до пенсiї(дотацi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1.0. Чисельнiсть пенсiонерiв з числа вiйськовослужбовцiв, осiб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3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701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6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начальницького i рядового складу та суддiв у вiдставц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1.1. Чисельнiсть пенсiонерiв з числа вiйськовослужбовцiв, осiб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3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61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5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начальницького i рядового складу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3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21.1.1.Чисельнiсть одержувачiв одноразової допомоги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35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21.1.2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36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21.2. Чисельнiсть одержувачiв щомiсячного довiчного грошового утрим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37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суддям у вiдставцi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38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2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1.2.1. Чисельнiсть одержувачiв пiдвищень та надбавок до пенсiй суддям    у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39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8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вiдставц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21.2.2.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40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2.0. Чисельнiсть одержуiвчiв щомiсячної державної адресної допомоги до 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40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83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8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енсiї iнвалiдам вiйни та учасникам бойових д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34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406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45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22.1.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40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23.0. Всього пенсiонерiв, у тому числi: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41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17183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289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    в сiльськiй мiсцевостi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42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45444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512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    якi проживають в iнтернатнiй установi (пансiонатi)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43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67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    кiлькiсть виплат допомоги на поховання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20"/>
          <w:szCs w:val="20"/>
        </w:rPr>
        <w:t>3440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x</w:t>
      </w:r>
      <w:r>
        <w:rPr>
          <w:rFonts w:ascii="MS Sans Serif" w:hAnsi="MS Sans Serif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4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851" w:right="34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80</Words>
  <Characters>40552</Characters>
  <CharactersWithSpaces>1475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58:00Z</dcterms:created>
  <dc:creator>Катерина С. Тарасова</dc:creator>
  <dc:description/>
  <dc:language>en-US</dc:language>
  <cp:lastModifiedBy/>
  <dcterms:modified xsi:type="dcterms:W3CDTF">2018-04-23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терина С. Тарасова</vt:lpwstr>
  </property>
</Properties>
</file>