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Наказ  ГУ ПФУ в Луганській області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від 01.03.2017 № 37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АНАЛІ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виконання плану заходів головного управління Пенсійного фонду України в Луганській області з реалізації положень Стратегії розвитку комунік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uk-UA"/>
        </w:rPr>
        <w:t>Пенсійного фонду України за 9 місяців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Планування заходів комунікаці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1.1.Розробити середньостроковий (на 2017 рік) план проведення консультаційно- інформаційних заходів комунікації головного управління Пенсійного фонду України в Луганській області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від 01.03.2017 № 37 затверджений середньостроковий План проведення консультаційно - інформаційних заходів комунікації головного управління Пенсійного фонду України в Луганській області на 2017 рік.</w:t>
      </w:r>
    </w:p>
    <w:p>
      <w:pPr>
        <w:pStyle w:val="Normal"/>
        <w:spacing w:lineRule="auto" w:line="240" w:before="0" w:after="0"/>
        <w:ind w:firstLine="264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>Відповідні плани розроблені підпорядкованими управліннями, щоквартально проводиться аналіз їх виконання, здійснюється зведений аналіз виконання Плану головного управління на 2017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1.2. Розробити короткострокові (щомісячні)  плани проведення консультативно - інформаційних заходів комунікації Пенсійного фонду Україн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головному та підпорядкованих управліннях здійснюється короткострокове планування проведення інформаційно-роз’яснювальної роботи та проводиться аналіз виконання зазначених плані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ІІ. Здійснення цільових інформаційних заход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2.1.Забезпечити проведення інформаційних заходів для працюючого населення (зустрічі в трудових колективах, за місцем проживання) за пріоритетними темами</w:t>
      </w:r>
      <w:r>
        <w:rPr>
          <w:rFonts w:ascii="Times New Roman" w:hAnsi="Times New Roman"/>
          <w:i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 9 місяців 2017 року підпорядкованими управліннями  проведено 928зустрічей в трудових колективах та з населенням, якими охоплено 10,1 тис. осіб; в тому числі проведено 338зустрічей в трудових колективах, 589зустрічей з населенням за місцем проживання та виїзних прийомів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 метою створення сучасних умов обслуговування у ІІ-ІІІ кварталах п.р. в 10 селищних радах відкриті віддалені робочі місця та 2 агентський пункт, що надає можливість 25,5 тис. громадян отримувати пенсійні послуги безпосередньо за місцем пр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2.2.Організувати проведення занять для працюючого населення «Школа майбутнього пенсіонера» або «Пенсійний всеобуч», відповідно до визначених графіків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ab/>
        <w:t>За 9 місяців поточного року фахівцями управлінь Фонду області для категорії осіб старше 55 років проведено 56 занять у «Школі майбутнього пенсіонера», на яких 430 учасників отримали роз’яснення щодо умов виходу на пенсію, правової оцінки документів, важливості офіційного працевлаштування для майбутньої пенсії.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2.3.Організувати проведення в органах Фонду Луганської області «Дня відкритих дверей» з визначенням термінів їх проведення та відповідальних осіб</w:t>
      </w:r>
      <w:r>
        <w:rPr>
          <w:rFonts w:ascii="Times New Roman" w:hAnsi="Times New Roman"/>
          <w:sz w:val="24"/>
          <w:szCs w:val="24"/>
          <w:lang w:val="uk-UA"/>
        </w:rPr>
        <w:t xml:space="preserve">. </w:t>
      </w:r>
      <w:r>
        <w:rPr>
          <w:rFonts w:ascii="Times New Roman" w:hAnsi="Times New Roman"/>
          <w:b/>
          <w:i/>
          <w:sz w:val="24"/>
          <w:szCs w:val="24"/>
          <w:lang w:val="uk-UA"/>
        </w:rPr>
        <w:t>Забезпечити наявність інформаційних матеріалів (стендів, брошур, листі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ab/>
      </w:r>
      <w:r>
        <w:rPr>
          <w:rFonts w:ascii="Times New Roman" w:hAnsi="Times New Roman"/>
          <w:sz w:val="24"/>
          <w:szCs w:val="24"/>
          <w:lang w:val="uk-UA"/>
        </w:rPr>
        <w:t>За 9 місяців 2017 року в управліннях області проведено 28 «Днів відкритих дверей», на яких були присутні 1575 осіб. Найбільше проведено таких заходів в Марківському об’єднаному управлінні – 5. По 4 таких заходи проведено в управлінні Попаснянського району та в Білокуракинському об’єднаному управлінні. Найбільша кількість присутніх в управлінні м.Сєвєродонецьк – 989 осі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 приміщеннях  управлінь області облаштовані інформаційні куточки, стенди, на яких розміщується інформація з актуальних питань пенсійного законодавства, роз’яснення з окремих питань. Інформація на стендах підтримується в актуальному ста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2.4.Організувати проведення «Дня Пенсійного фонду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 9 місяців поточного року проведено 12 «Днів Пенсійного фонду» за участю 756 осіб, з них  5 заходів в Білокуракинському об’єднаному управлінні (в м. Сватове). Під час проведення заходу були освітлені  актуальні питання пенсійного забезпечення та страхування. Жодного «Дня Пенсійного фонду» не проведено в управліннях м.Сєвєродонецька, Попаснянського району та в Старобільському об’єднаному управлінні.</w:t>
      </w:r>
      <w:r>
        <w:rPr>
          <w:rFonts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2.5.Організувати проведення в місцях скупчення людей масових інформаційних заходів («флешмобів») з питань легалізації заробітної плати та зайнятості населення, сучасних електронних сервісів Пенсійного фон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ля пересічних громадян за 9 місяців 2017 року підпорядкованими управліннями  проведено 41 «флешмоб» під гаслами «Сучасні сервіси Пенсійного фонду України – це зручно», «Легальна зайнятість – захищена старість», «Легалізація заробітної плати – запорука майбутнього</w:t>
      </w:r>
      <w:r>
        <w:rPr>
          <w:rFonts w:ascii="Times New Roman" w:hAnsi="Times New Roman"/>
          <w:b/>
          <w:sz w:val="24"/>
          <w:szCs w:val="24"/>
          <w:lang w:val="uk-UA"/>
        </w:rPr>
        <w:t>»,</w:t>
      </w:r>
      <w:r>
        <w:rPr>
          <w:rStyle w:val="InternetLink"/>
          <w:rFonts w:ascii="Times New Roman" w:hAnsi="Times New Roman"/>
          <w:sz w:val="24"/>
          <w:szCs w:val="24"/>
          <w:u w:val="none"/>
          <w:lang w:val="uk-UA"/>
        </w:rPr>
        <w:t xml:space="preserve"> </w:t>
      </w: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  <w:lang w:val="uk-UA"/>
        </w:rPr>
        <w:t>«Захисти себе – працюй легально»,</w:t>
      </w: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«Молодь – за легальний заробіток» та ін. Найбільше використовують таку форму донесення інформації до громадян – в Марківському об’єднаному управлінні – 13 флешмобів.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2.6.Організувати інформування населення з питань пенсійного забезпечення за допомогою мобільних та Інтернет – серві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 метою розширення послуг дистанційного обслуговування громадян в управліннях на власних сайтах створені  розділи зворотнього зв’язку для відвідувачів сайту, які мають можливість надати свої запитання до управлі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 5 управліннях області спілкування з громадянами здійснюється за допомогою скайп-зв’язку. Найпоширеніше інформування громадян в Біловодському об’єднаному управлінні (в Біловодському районі) – проконсультовано  66 осі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 теле,- та радіоефірах протягом 9 місяців надано 450 інформаційних матеріалів. Найактивніше використовують ці форми масової комунікації в управлінні в м.Сєвєродонецьку, за 9 місяців надано 196 інформаці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 допомогою мобільного зв’язку пенсійники в Станично-Луганському районі та Біловодську інформували пенсіонерів з питань первинного призначення пенсії, виготовлення електронних пенсійних посвідч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2.7.Організувати проведення у навчальних закладах спеціалістами органів Пенсійного  фонду України зустрічей, лекцій, семінарів на пенсійну тема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отягом 9 місяців 2017 року спеціалістами органів Фонду області проведено 19 зустрічей з учнівською молоддю та студентами, з яких 5 зустрічей провели фахівці Біловодського об’єднаного управління, учасниками яких загалом  стали 379 школярів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2.8.Виготовити  друковані інформаційні матеріали роз’яснювального характеру для різних цільових груп (пенсіонери, працюючі, молодь, непрацюючі громадяни та інші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Протягом 9 місяців поточного року органами Фонду області розроблено та розповсюджено 53,4 тис. буклетів з нагальних питань пенсійного законодавства, впровадження системи централізованого призначення та виплати пенсій, переваг            веб-порталу Пенсійного фонду України, легалізації трудових відносин, тощо. Більше всього розповсюджено буклетів  в м.Сєвєродонецьку – (8,6 тис. шт.), Марківським (4,1 тис. шт) та Рубіжанським об’єднаними управліннями – (4,6 тис. шт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2.9.Забезпечити організаційне, кадрове та технічне  забезпечення функціонування регіональних «гарячих ліній» та «телефонів дові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Протягом 9 місяців 2017 року керівництвом підпорядкованих управлінь області проведено 81 «Пряму телефонну гарячу лінію», на які надійшли 528  дзвінк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Також, в управліннях Фонду області протягом робочого часу функціонують телефони «гарячої лінії», 21,9 тис. громадян отримали консультації з різних пит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 управліннях в м.Сєвєродонецьку, в Марківському об’єднаному управлінні функціонують  «телефони довір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color w:val="FF0000"/>
          <w:sz w:val="24"/>
          <w:szCs w:val="24"/>
          <w:lang w:val="uk-UA"/>
        </w:rPr>
      </w:pPr>
      <w:r>
        <w:rPr>
          <w:rFonts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ІІІ. Функціонування оновленого веб-сайту Пенсійного фонду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3.1.Забезпечити інформаційне наповнення Єдиного веб-ресурсу Пенсійного фонд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i/>
          <w:sz w:val="24"/>
          <w:szCs w:val="24"/>
          <w:lang w:val="uk-UA"/>
        </w:rPr>
        <w:tab/>
      </w:r>
      <w:r>
        <w:rPr>
          <w:rFonts w:ascii="Times New Roman" w:hAnsi="Times New Roman"/>
          <w:sz w:val="24"/>
          <w:szCs w:val="24"/>
          <w:lang w:val="uk-UA"/>
        </w:rPr>
        <w:t>За 9 місяців 2017 року у веб – просторі розміщено 2321 матеріал, з них в  Рубіжанському об’єднаному управлінні  – 425, м.Сєвєродонецьку  – 421, в Біловодському об’єднаному управлінні – 364 інформ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Інформація на веб-сайтах підтримується в актуальному ста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І</w:t>
      </w: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  <w:lang w:val="uk-UA"/>
        </w:rPr>
        <w:t>. Розвиток Веб-порталу електронних послуг Пенсійного фонду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4.1.Забезпечити популяризацію ресурсу серед отримувачів послуг Пенсійного фонду (проведення інформаційно - роз’яснювальних кампаній щодо можливостей та переваг веб-порталу для різних цільових гру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Популяризація можливостей та переваг веб-порталу для різних цільових груп здійснюється за допомогою розміщення інформаційних повідомлень  на електронних інформаційних ресурсах, під час зустрічей спеціалістів Фонду із застрахованими особами в  трудових колективах, під час особистих прийомів, зустрічей за місцем проживання  пенсіонерів, проведення флешмобів, розповсюдження буклетів. Відповідна інформація розміщена на стендах управлі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Кількість зареєстрованих користувачів веб-порталу станом на 1 жовтня 2017 року складає 21,1 тис.осіб, що більше ніж на початок року на 6,7 тис. осіб. </w:t>
      </w:r>
      <w:r>
        <w:rPr>
          <w:rFonts w:ascii="Times New Roman" w:hAnsi="Times New Roman"/>
          <w:sz w:val="24"/>
          <w:szCs w:val="24"/>
        </w:rPr>
        <w:t>За ІІІ квартал кількість користувачів веб-порталу П</w:t>
      </w:r>
      <w:r>
        <w:rPr>
          <w:rFonts w:ascii="Times New Roman" w:hAnsi="Times New Roman"/>
          <w:sz w:val="24"/>
          <w:szCs w:val="24"/>
          <w:lang w:val="uk-UA"/>
        </w:rPr>
        <w:t>енсійного фонду України</w:t>
      </w:r>
      <w:r>
        <w:rPr>
          <w:rFonts w:ascii="Times New Roman" w:hAnsi="Times New Roman"/>
          <w:sz w:val="24"/>
          <w:szCs w:val="24"/>
        </w:rPr>
        <w:t xml:space="preserve"> збільшилась на</w:t>
      </w:r>
      <w:r>
        <w:rPr>
          <w:rFonts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 4,8 тис.</w: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сіб, або на 29,4 %. 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користання (створення) сторінки Пенсійного фонду України та його підвідомчих органів у соціальних мережах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5.1.-5.2. Створити власні офіційні інтернет-сторінки органів Пенсійного фонду України у соціальних мережах. Забезпечити щотижневе оновлення інформації на офіційних сторінках в соціальних мережах та оперативне надання відповідей на запитання користув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 6 управліннях області, включаючи головне управління, функціонують веб – сайти, в 10 управліннях – власні сторінки в соціальних мережах, запроваджена системи електронного зверн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 9 місяців п.р. в інтернет-просторі розміщено 2321 матеріал, що на 701 інформацію більше, ніж в аналогічному періоді минулого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 7 управліннях надання консультаційних послуг мешканцям віддалених населених пунктів здійснюється за допомогою скайп - зв’язку. 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. Популяризація журналу «Вісник Пенсійного фонду України» та газети «Пенсійний кур’єр»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6.1.Забезпечити розміщення інформаційних матеріалів щодо популяризації журналу «Вісник Пенсійного фонду України» та газети «Пенсійний кур’єр»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 метою популяризації журналу «Вісник Пенсійного фонду України» та газети «Пенсійний кур’єр» серед населення в залах обслуговування громадян, в місцях очікування розміщено плакати, для зручності відвідувачів інформаційні слайди скомпоновано в відповідні оглядові файли (теки), постійно на стійках розміщуються актуальні номери газети, оглядові файли (теки), плакати розміщено в управліннях соціального захисту населення, центрах поштового зв’язку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</w:t>
      </w:r>
      <w:r>
        <w:rPr>
          <w:rFonts w:ascii="Times New Roman" w:hAnsi="Times New Roman"/>
          <w:b/>
          <w:sz w:val="24"/>
          <w:szCs w:val="24"/>
          <w:lang w:val="uk-UA"/>
        </w:rPr>
        <w:t>ІІ. Взаємодія із засобами масової інформації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7.1.Забезпечити проведення для представників засобів масової інформації прес - конференцій, брифінгів, засідань за «круглим столом» щодо питань, які відносяться до компетенції  Пенсійного фонду України, з  метою формування позитивного іміджу органів Пенсійного фонду Україн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7.2. Забезпечити реагування на  інформаційні запити засобів масової інформації.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тягом </w:t>
      </w:r>
      <w:r>
        <w:rPr>
          <w:sz w:val="24"/>
          <w:szCs w:val="24"/>
          <w:lang w:val="ru-RU"/>
        </w:rPr>
        <w:t>9 місяців</w:t>
      </w:r>
      <w:r>
        <w:rPr>
          <w:sz w:val="24"/>
          <w:szCs w:val="24"/>
        </w:rPr>
        <w:t xml:space="preserve"> 2017 року проведено </w:t>
      </w:r>
      <w:r>
        <w:rPr>
          <w:sz w:val="24"/>
          <w:szCs w:val="24"/>
          <w:lang w:val="ru-RU"/>
        </w:rPr>
        <w:t>659</w:t>
      </w:r>
      <w:r>
        <w:rPr>
          <w:sz w:val="24"/>
          <w:szCs w:val="24"/>
        </w:rPr>
        <w:t xml:space="preserve"> публічних заходів, це </w:t>
      </w:r>
      <w:r>
        <w:rPr>
          <w:sz w:val="24"/>
          <w:szCs w:val="24"/>
          <w:lang w:val="ru-RU"/>
        </w:rPr>
        <w:t>82</w:t>
      </w:r>
      <w:r>
        <w:rPr>
          <w:sz w:val="24"/>
          <w:szCs w:val="24"/>
        </w:rPr>
        <w:t xml:space="preserve"> засідання «круглого столу»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брифінг</w:t>
      </w:r>
      <w:r>
        <w:rPr>
          <w:sz w:val="24"/>
          <w:szCs w:val="24"/>
          <w:lang w:val="ru-RU"/>
        </w:rPr>
        <w:t>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120</w:t>
      </w:r>
      <w:r>
        <w:rPr>
          <w:sz w:val="24"/>
          <w:szCs w:val="24"/>
        </w:rPr>
        <w:t xml:space="preserve"> публікаці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у друкованих виданнях, 2</w:t>
      </w:r>
      <w:r>
        <w:rPr>
          <w:sz w:val="24"/>
          <w:szCs w:val="24"/>
          <w:lang w:val="ru-RU"/>
        </w:rPr>
        <w:t>66</w:t>
      </w:r>
      <w:r>
        <w:rPr>
          <w:sz w:val="24"/>
          <w:szCs w:val="24"/>
        </w:rPr>
        <w:t xml:space="preserve"> виступ</w:t>
      </w:r>
      <w:r>
        <w:rPr>
          <w:sz w:val="24"/>
          <w:szCs w:val="24"/>
          <w:lang w:val="ru-RU"/>
        </w:rPr>
        <w:t>ів</w:t>
      </w:r>
      <w:r>
        <w:rPr>
          <w:sz w:val="24"/>
          <w:szCs w:val="24"/>
        </w:rPr>
        <w:t xml:space="preserve"> на радіо та 1</w:t>
      </w:r>
      <w:r>
        <w:rPr>
          <w:sz w:val="24"/>
          <w:szCs w:val="24"/>
          <w:lang w:val="ru-RU"/>
        </w:rPr>
        <w:t>84</w:t>
      </w:r>
      <w:r>
        <w:rPr>
          <w:sz w:val="24"/>
          <w:szCs w:val="24"/>
        </w:rPr>
        <w:t xml:space="preserve"> на телебаченні.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І. Взаємодія з громадськістю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1.Залучати до публічних та тематичних заходів членів регіональних громадських організацій, представників місцевих громад, депутатів у вирішенні питань, що належать до компетенції органів Пенсійного фонду України Луган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 управліннях на постійній основі проводяться консультації з громадськістю членів регіональних громадських організацій, представників місцевих громад, депутатів у вирішенні питань, що належать до компетенції Фонду, а також спільні засідання «круглого столу», збори, зустрічі з громадськ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Протягом 9 місяців </w:t>
      </w:r>
      <w:r>
        <w:rPr>
          <w:rFonts w:ascii="Times New Roman" w:hAnsi="Times New Roman"/>
          <w:sz w:val="24"/>
          <w:szCs w:val="24"/>
        </w:rPr>
        <w:t>201</w:t>
      </w:r>
      <w:r>
        <w:rPr>
          <w:rFonts w:ascii="Times New Roman" w:hAnsi="Times New Roman"/>
          <w:sz w:val="24"/>
          <w:szCs w:val="24"/>
          <w:lang w:val="uk-UA"/>
        </w:rPr>
        <w:t>7</w:t>
      </w:r>
      <w:r>
        <w:rPr>
          <w:rFonts w:ascii="Times New Roman" w:hAnsi="Times New Roman"/>
          <w:sz w:val="24"/>
          <w:szCs w:val="24"/>
        </w:rPr>
        <w:t xml:space="preserve"> року</w:t>
      </w:r>
      <w:r>
        <w:rPr>
          <w:rFonts w:ascii="Times New Roman" w:hAnsi="Times New Roman"/>
          <w:sz w:val="24"/>
          <w:szCs w:val="24"/>
          <w:lang w:val="uk-UA"/>
        </w:rPr>
        <w:t xml:space="preserve"> проведено 43 зустрічі з ветеранськими та громадськими організаціями, на яких були присутні 1162 представника цих організацій.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Х. Підвищення професійного рівня працівників, відповідальних за організацію масової комунікації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9.1. Забезпечити проведення моніторингу результативності  та ефективності роботи органів Фонду  Луганської області при здійсненні комунікативних заходів.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Управліннями Фонду області забезпечено проведення моніторингу результативності та ефективності роботи при здійсненні комунікаційних заходів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Вивчення громадської думки</w:t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1. </w:t>
      </w:r>
      <w:bookmarkStart w:id="0" w:name="_GoBack"/>
      <w:bookmarkEnd w:id="0"/>
      <w:r>
        <w:rPr>
          <w:b/>
          <w:i/>
          <w:sz w:val="24"/>
          <w:szCs w:val="24"/>
        </w:rPr>
        <w:t>Забезпечити проведення анкетування населення області щодо вивчення громадської дум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Управліннями здійснюється робота по з</w:t>
      </w:r>
      <w:r>
        <w:rPr>
          <w:rStyle w:val="21"/>
          <w:sz w:val="24"/>
          <w:szCs w:val="24"/>
          <w:lang w:val="uk-UA"/>
        </w:rPr>
        <w:t xml:space="preserve">алученню громадськості до обговорення підсумків роботи управлінь, оцінки виконання покладених функцій. </w:t>
      </w:r>
      <w:r>
        <w:rPr>
          <w:rFonts w:ascii="Times New Roman" w:hAnsi="Times New Roman"/>
          <w:sz w:val="24"/>
          <w:szCs w:val="24"/>
          <w:lang w:val="uk-UA"/>
        </w:rPr>
        <w:t>В червні в управліннях області проведено анкетування громадян з питань умов обслуговування, моніторинг громадської думки проводиться під час проведення виїзних прийомів, зустрічей з населенням. В багатьох управліннях області обладнано скриньку для висловлення звернень, зауважень, пропозицій громадян. Щомісячно проводиться аналіз отриманих лис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Footer"/>
        <w:tabs>
          <w:tab w:val="center" w:pos="4153" w:leader="none"/>
          <w:tab w:val="right" w:pos="4604" w:leader="none"/>
          <w:tab w:val="right" w:pos="8306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2. Запровадити моніторинг виступів представників громадськості у засобах масової інформації щодо питань, які відносяться до компетенції Пенсійного фонду України, та наявності критичних зауважень щодо діяльності органів Пенсійного фонду України.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/>
          <w:color w:val="auto"/>
          <w:sz w:val="24"/>
          <w:szCs w:val="24"/>
          <w:u w:val="non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 територіальних управліннях запроваджено моніторинг виступів працівників громадськості у засобах масової інформації. </w:t>
      </w:r>
      <w:r>
        <w:rPr>
          <w:rStyle w:val="InternetLink"/>
          <w:rFonts w:ascii="Times New Roman" w:hAnsi="Times New Roman"/>
          <w:color w:val="auto"/>
          <w:sz w:val="24"/>
          <w:szCs w:val="24"/>
          <w:u w:val="none"/>
          <w:lang w:val="uk-UA"/>
        </w:rPr>
        <w:t>Критичних зауважень щодо діяльності управлінь Фонду області не</w:t>
      </w:r>
      <w:r>
        <w:rPr>
          <w:rStyle w:val="InternetLink"/>
          <w:rFonts w:ascii="Times New Roman" w:hAnsi="Times New Roman"/>
          <w:sz w:val="24"/>
          <w:szCs w:val="24"/>
          <w:u w:val="none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 виявлено.</w:t>
      </w:r>
    </w:p>
    <w:p>
      <w:pPr>
        <w:pStyle w:val="Heading2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Начальник відділу організацій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інформаційної робо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управління персоналу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рганізаційно-інформаційної роботи</w:t>
        <w:tab/>
        <w:tab/>
        <w:tab/>
        <w:tab/>
        <w:tab/>
        <w:t>Т.Г.Матюнін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4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1d2652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1d2652"/>
    <w:rPr>
      <w:rFonts w:ascii="Cambria" w:hAnsi="Cambria" w:cs="Times New Roman"/>
      <w:b/>
      <w:color w:val="4F81BD"/>
      <w:sz w:val="26"/>
    </w:rPr>
  </w:style>
  <w:style w:type="character" w:styleId="Style13" w:customStyle="1">
    <w:name w:val="Основной текст Знак"/>
    <w:uiPriority w:val="99"/>
    <w:qFormat/>
    <w:locked/>
    <w:rsid w:val="0033567c"/>
    <w:rPr>
      <w:rFonts w:ascii="Times New Roman" w:hAnsi="Times New Roman" w:cs="Times New Roman"/>
      <w:sz w:val="20"/>
      <w:lang w:val="uk-UA" w:eastAsia="ar-SA" w:bidi="ar-SA"/>
    </w:rPr>
  </w:style>
  <w:style w:type="character" w:styleId="Style14" w:customStyle="1">
    <w:name w:val="Нижний колонтитул Знак"/>
    <w:link w:val="Footer"/>
    <w:uiPriority w:val="99"/>
    <w:qFormat/>
    <w:locked/>
    <w:rsid w:val="00a670dd"/>
    <w:rPr>
      <w:rFonts w:ascii="Times New Roman" w:hAnsi="Times New Roman" w:cs="Times New Roman"/>
      <w:sz w:val="28"/>
      <w:lang w:val="uk-UA" w:eastAsia="ar-SA" w:bidi="ar-SA"/>
    </w:rPr>
  </w:style>
  <w:style w:type="character" w:styleId="Rvts23" w:customStyle="1">
    <w:name w:val="rvts23"/>
    <w:uiPriority w:val="99"/>
    <w:qFormat/>
    <w:rsid w:val="00b73d6d"/>
    <w:rPr/>
  </w:style>
  <w:style w:type="character" w:styleId="Rvts0" w:customStyle="1">
    <w:name w:val="rvts0"/>
    <w:uiPriority w:val="99"/>
    <w:qFormat/>
    <w:rsid w:val="001c1340"/>
    <w:rPr/>
  </w:style>
  <w:style w:type="character" w:styleId="21" w:customStyle="1">
    <w:name w:val="Îñíîâíèé òåêñò (2)_"/>
    <w:uiPriority w:val="99"/>
    <w:qFormat/>
    <w:rsid w:val="00cf1fe3"/>
    <w:rPr>
      <w:rFonts w:ascii="Times New Roman" w:hAnsi="Times New Roman"/>
      <w:sz w:val="28"/>
      <w:u w:val="none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c62dc6"/>
    <w:rPr>
      <w:rFonts w:cs="Times New Roman"/>
      <w:lang w:eastAsia="en-US"/>
    </w:rPr>
  </w:style>
  <w:style w:type="character" w:styleId="InternetLink">
    <w:name w:val="Hyperlink"/>
    <w:uiPriority w:val="99"/>
    <w:rsid w:val="00a517af"/>
    <w:rPr>
      <w:rFonts w:cs="Times New Roman"/>
      <w:color w:val="0000FF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8d66c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33567c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uk-UA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a670dd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/>
      <w:sz w:val="28"/>
      <w:szCs w:val="28"/>
      <w:lang w:val="uk-UA" w:eastAsia="ar-SA"/>
    </w:rPr>
  </w:style>
  <w:style w:type="paragraph" w:styleId="Style17" w:customStyle="1">
    <w:name w:val="обычный Знак Знак Знак Знак Знак Знак Знак Знак Знак"/>
    <w:basedOn w:val="Normal"/>
    <w:uiPriority w:val="99"/>
    <w:qFormat/>
    <w:rsid w:val="00cf1fe3"/>
    <w:pPr>
      <w:spacing w:lineRule="auto" w:line="240" w:before="0" w:after="0"/>
    </w:pPr>
    <w:rPr>
      <w:rFonts w:ascii="Times New Roman" w:hAnsi="Times New Roman"/>
      <w:sz w:val="28"/>
      <w:szCs w:val="20"/>
      <w:lang w:val="en-US"/>
    </w:rPr>
  </w:style>
  <w:style w:type="paragraph" w:styleId="Style18" w:customStyle="1">
    <w:name w:val="Знак"/>
    <w:basedOn w:val="Normal"/>
    <w:uiPriority w:val="99"/>
    <w:qFormat/>
    <w:rsid w:val="0018021d"/>
    <w:pPr>
      <w:spacing w:lineRule="auto" w:line="240" w:before="0" w:after="0"/>
    </w:pPr>
    <w:rPr>
      <w:rFonts w:ascii="Verdana" w:hAnsi="Verdana"/>
      <w:sz w:val="24"/>
      <w:szCs w:val="24"/>
      <w:lang w:val="en-US"/>
    </w:rPr>
  </w:style>
  <w:style w:type="paragraph" w:styleId="Header">
    <w:name w:val="Header"/>
    <w:basedOn w:val="Normal"/>
    <w:link w:val="Style15"/>
    <w:uiPriority w:val="99"/>
    <w:rsid w:val="00c62dc6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 w:customStyle="1">
    <w:name w:val="Знак1"/>
    <w:basedOn w:val="Normal"/>
    <w:uiPriority w:val="99"/>
    <w:qFormat/>
    <w:rsid w:val="000d2a59"/>
    <w:pPr>
      <w:spacing w:lineRule="auto" w:line="240" w:before="0" w:after="0"/>
    </w:pPr>
    <w:rPr>
      <w:rFonts w:ascii="Verdana" w:hAnsi="Verdana"/>
      <w:sz w:val="24"/>
      <w:szCs w:val="24"/>
      <w:lang w:val="en-US"/>
    </w:rPr>
  </w:style>
  <w:style w:type="paragraph" w:styleId="3" w:customStyle="1">
    <w:name w:val="Знак Знак3 Знак Знак Знак Знак"/>
    <w:basedOn w:val="Normal"/>
    <w:uiPriority w:val="99"/>
    <w:qFormat/>
    <w:rsid w:val="008f3508"/>
    <w:pPr>
      <w:spacing w:lineRule="auto" w:line="240" w:before="0" w:after="0"/>
    </w:pPr>
    <w:rPr>
      <w:rFonts w:ascii="Verdana" w:hAnsi="Verdana"/>
      <w:sz w:val="24"/>
      <w:szCs w:val="24"/>
      <w:lang w:val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d66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2737e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8AE11F-5B16-436E-A613-1CF4CC6D32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  <Pages>5</Pages>
  <Words>1897</Words>
  <Characters>10818</Characters>
  <CharactersWithSpaces>12690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0:00Z</dcterms:created>
  <dc:creator>Тетяна Григоріївна Матюнина</dc:creator>
  <dc:description/>
  <dc:language>en-US</dc:language>
  <cp:lastModifiedBy>Тетяна Григоріївна Матюнина</cp:lastModifiedBy>
  <cp:lastPrinted>2017-07-31T09:03:00Z</cp:lastPrinted>
  <dcterms:modified xsi:type="dcterms:W3CDTF">2017-12-01T12:41:00Z</dcterms:modified>
  <cp:revision>139</cp:revision>
  <dc:subject/>
  <dc:title>Наказ  ГУ ПФУ в Луган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