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2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4" w:hanging="0"/>
              <w:jc w:val="both"/>
              <w:outlineLvl w:val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          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431165" cy="613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3" r="-7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6"/>
          <w:lang w:eastAsia="ru-RU"/>
        </w:rPr>
      </w:pPr>
      <w:r>
        <w:rPr>
          <w:b/>
          <w:color w:val="000000"/>
          <w:sz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7"/>
          <w:lang w:eastAsia="ru-RU"/>
        </w:rPr>
      </w:pPr>
      <w:r>
        <w:rPr>
          <w:sz w:val="27"/>
          <w:lang w:eastAsia="ru-RU"/>
        </w:rPr>
        <w:t xml:space="preserve">ПЕНСІЙНИЙ  ФОНД  УКРАЇНИ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ГОЛОВНЕ  УПРАВЛІННЯ  ПЕНСІЙНОГО  ФОНДУ  УКРАЇН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В  ЛУГАНСЬКІЙ ОБЛАСТІ</w:t>
      </w:r>
    </w:p>
    <w:p>
      <w:pPr>
        <w:pStyle w:val="Normal"/>
        <w:rPr>
          <w:b/>
          <w:b/>
          <w:sz w:val="6"/>
          <w:lang w:eastAsia="ru-RU"/>
        </w:rPr>
      </w:pPr>
      <w:r>
        <w:rPr>
          <w:b/>
          <w:sz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8" w:hanging="578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 А К А З</w:t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квітня 2018 року                      м.Сєвєродонецьк                                  № 328</w:t>
      </w:r>
    </w:p>
    <w:p>
      <w:pPr>
        <w:pStyle w:val="311"/>
        <w:shd w:fill="auto" w:val="clear"/>
        <w:spacing w:lineRule="auto" w:line="240" w:before="0" w:after="0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ідсумки роботи органів</w:t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</w:t>
      </w:r>
      <w:r>
        <w:rPr>
          <w:rFonts w:cs="Times New Roman" w:ascii="Times New Roman" w:hAnsi="Times New Roman"/>
          <w:sz w:val="28"/>
          <w:szCs w:val="28"/>
        </w:rPr>
        <w:t xml:space="preserve">он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уган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області </w:t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І квартал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та органів Фонду області у І кварталі 2018 році була спрямована на реалізацію Стратегії модернізації та розвитку Пенсійного фонду України на період до 2020 року, схваленої розпорядженням Кабінету Міністрів України від 14 вересня 2016 року № 672-р, інших нормативно-правових актів в сфері пенсійного забезпечення та на виконання завдань згідно відповідних планів роботи. </w:t>
      </w:r>
    </w:p>
    <w:p>
      <w:pPr>
        <w:pStyle w:val="Style2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ті забезпечується своєчасне та в повному обсязі фінансування пенсійних виплат, на які за І квартал 2018  року спрямовано 3358,7 млн. грн., що на 1371,2 млн.грн., або на 69,0 %, більше ніж за аналогічний період минулого року. Власні кошти Пенсійного фонду склали 2344,9 млн. грн., або 69,8 %  від загальної суми фінансуванн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иконання планових показників власних доходів за І квартал 2018 року забезпечено на 59,5 %. Надходження склали 23,7 млн. грн. Планові завдання виконали Біловодське, Білокуракинське та Старобільське об’єднані управління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В порівнянні з відповідним періодом минулого року надходження зменшились по власних коштах на 38,0 %, або на 14,6 млн. грн. За І квартал 2018 року на відшкодування пільгових пенсій надійшло 21,6 млн. грн., що на 15,1 млн. грн. менше, ніж у І кварталі 2017 року.  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ланових показників з ЄСВ забезпечено на 107,5 %, збільшення надходжень у порівнянні з аналогічним періодом минулого року склало 76 млн. грн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</w:rPr>
        <w:t>Надходження до загального фонду Державного бюджету України  збору з окремих видів господарських операцій склали 3,0 млн.грн., що на 80 тис. більше ніж за аналогічний період минулого року. Незважаючи на це, план надходжень збору за 1 квартал було виконано лише на 94,4%.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 рамках співпраці з органами виконавчої влади, правоохоронними органами, соціальними партнерами щодо легалізації  праці за І квартал 2018 року легалізовано 205 робочих місць, додатково надійшло ЄСВ на суму       142,3 тис. грн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Загальна сума заборгованості до бюджету Пенсійного фонду зросла на     26 % і станом на 01.04.2018 складає 1045,1 млн. грн., з яких 977,5 млн. грн., або 93,5 %, – заборгованість по відшкодуванню виплат і доставку пенсій, призначених на пільгових умовах (список №1,2). </w:t>
      </w:r>
      <w:r>
        <w:rPr>
          <w:bCs/>
          <w:sz w:val="28"/>
          <w:szCs w:val="28"/>
        </w:rPr>
        <w:t>Заходами примусового стягнення охоплено 100 % заборгованост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довжується робота з реалізації завдань, спрямованих на вдосконалення правової роботи. Подано до суду 124 позовних заяви про стягнення заборгованості на загальну суму 78,5 млн. грн. </w:t>
      </w:r>
      <w:r>
        <w:rPr>
          <w:sz w:val="28"/>
          <w:szCs w:val="28"/>
        </w:rPr>
        <w:t>На виконанні в органах державної виконавчої служби перебуває 20,4 тис. виконавчих документів на суму 1569,0 млн. грн. (з урахуванням тимчасово окупованої території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На користь управлінь Пенсійного фонду Луганської області  органами виконавчої служби стягнуто 11,0 млн. грн., з яких 95 % надійшло в погашення боргу перед управлінням Фонду в м. Сєвєродонецьк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вадженні суду перебуває 34 справи про банкрутство боржників з сумою вимог 92,5 млн. грн. за участю органів Фонду. Підприємствами-банкрутами сплачено 22,1 тис.грн. бор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ами Фонду області забезпечено реалізацію чинного законодавства з питань пенсійного забезпечення. </w:t>
      </w:r>
    </w:p>
    <w:p>
      <w:pPr>
        <w:pStyle w:val="Normal"/>
        <w:widowControl w:val="false"/>
        <w:shd w:fill="FFFFFF" w:val="clear"/>
        <w:autoSpaceDE w:val="false"/>
        <w:ind w:left="180" w:right="-81" w:firstLine="528"/>
        <w:jc w:val="both"/>
        <w:rPr/>
      </w:pPr>
      <w:r>
        <w:rPr>
          <w:sz w:val="28"/>
          <w:szCs w:val="28"/>
        </w:rPr>
        <w:t>Станом на 01.04.2018 в Луганській області загальна чисельність пенсіонерів складає 34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осіб (в тому числі 157,8 тис. внутрішньо переміщених осіб): 334,1 тис. цивільних та </w:t>
      </w:r>
      <w:r>
        <w:rPr>
          <w:color w:val="000000"/>
          <w:sz w:val="28"/>
          <w:szCs w:val="28"/>
        </w:rPr>
        <w:t xml:space="preserve">12,7 </w:t>
      </w:r>
      <w:r>
        <w:rPr>
          <w:sz w:val="28"/>
          <w:szCs w:val="28"/>
        </w:rPr>
        <w:t>тис. пенсіонерів силових структур.</w:t>
      </w:r>
    </w:p>
    <w:p>
      <w:pPr>
        <w:pStyle w:val="Normal"/>
        <w:widowControl w:val="false"/>
        <w:shd w:fill="FFFFFF" w:val="clear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та виплата пенсій здійснюється 325,9 тис. цивільн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іонерам (в тому числі 125,2 тис. внутрішньо переміщеним особам) </w:t>
      </w:r>
      <w:r>
        <w:rPr>
          <w:color w:val="000000"/>
          <w:sz w:val="28"/>
          <w:szCs w:val="28"/>
        </w:rPr>
        <w:t xml:space="preserve">та 9,2 </w:t>
      </w:r>
      <w:r>
        <w:rPr>
          <w:sz w:val="28"/>
          <w:szCs w:val="28"/>
        </w:rPr>
        <w:t>тис. пенсіонерам силових структур. Із загальної кількості отримувачів пенсій 217,7 тис. цивільних та 9,0 тис. військових пенсіонерів отримують пенсію через банківські установи, що складає від загальної кількості отримувачів 66,8 % та   98 % відпові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точному році призначено 1,7 тис. пенсій, проведено 51,0 тис. перерахунків. Середній розмір пенсії цивільних пенсіонерів на 01.04.2018 складає 3048,86 грн., пенсіонерів силових структур – 2852,7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езультатами контролю за призначенням і виплатою пенсі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артал  2018 року виявлено 311 випадків переплат пенсій на суму 902,3 тис. грн., що на 54 % менше, ніж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017 року (6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плат на суму 1663,4 тис. грн.). Відшкодовано переплат на суму 704,7 тис. грн. Залишок невідшкодованих переплат пенсій станом на 01.04.2018 складає 4406,21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ься заходи, спрямовані на покращення якості обслуговування громадян. Станом на 01.04.2018 в області відкриті і функціонують 27 віддалених робочих місць та агентських пунктів. Чисельність пенсіонерів в зоні обслуговування складає 100,5 тис. осіб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18"/>
          <w:rFonts w:cs="Times New Roman"/>
          <w:color w:val="000000"/>
          <w:sz w:val="28"/>
          <w:szCs w:val="28"/>
        </w:rPr>
        <w:t xml:space="preserve">Протягом І кварталу  2018 року відпрацьовано в повному обсязі 18,6 тис. запитів щодо отримання інформації з Реєстру застрахованих осіб. </w:t>
      </w:r>
      <w:r>
        <w:rPr>
          <w:rStyle w:val="Applestylespan"/>
          <w:kern w:val="2"/>
          <w:sz w:val="28"/>
          <w:szCs w:val="28"/>
        </w:rPr>
        <w:t>За результатами  контролю щодо п</w:t>
      </w:r>
      <w:r>
        <w:rPr>
          <w:bCs/>
          <w:sz w:val="28"/>
          <w:szCs w:val="28"/>
        </w:rPr>
        <w:t xml:space="preserve">равильності та повноти формування  Реєстру застрахованих осіб </w:t>
      </w:r>
      <w:r>
        <w:rPr>
          <w:rStyle w:val="Applestylespan"/>
          <w:color w:val="000000"/>
          <w:kern w:val="2"/>
          <w:sz w:val="28"/>
          <w:szCs w:val="28"/>
        </w:rPr>
        <w:t xml:space="preserve">виявлено </w:t>
      </w:r>
      <w:r>
        <w:rPr>
          <w:rStyle w:val="Applestylespan"/>
          <w:kern w:val="2"/>
          <w:sz w:val="28"/>
          <w:szCs w:val="28"/>
        </w:rPr>
        <w:t xml:space="preserve">106 помилкових звітів, з яких </w:t>
      </w:r>
      <w:r>
        <w:rPr>
          <w:color w:val="000000"/>
          <w:sz w:val="28"/>
          <w:szCs w:val="28"/>
        </w:rPr>
        <w:t>виправлені</w:t>
      </w:r>
      <w:r>
        <w:rPr>
          <w:rStyle w:val="Applestylespan"/>
          <w:kern w:val="2"/>
          <w:sz w:val="28"/>
          <w:szCs w:val="28"/>
        </w:rPr>
        <w:t xml:space="preserve"> 78,3 %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І кварталі поточного року проведено 2 аудити веріфікації пенсійних виплат та 16 інших контрольних заходів по окремим напрямкам діяльності органів Пенсійного фонду. Протягом кварталу стовідсотково сплачено залишок  невідшкодованих фінансових порушень, виявлених у 2017 році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 метою забезпечення контролю за цільовим використанням коштів Фонду за І квартал 2018 року головним управлінням проведено 5 перевірок банківських установ, 3 перевірки об’єктів поштового зв’язку та 2 перевірки установ, у яких особи перебувають на повному державному утриманні. За результатами перевірок виявлено 26 порушень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18 року  до органів Пенсійного фонду області надійшло 5088  звернень, з яких  найбільше – 62,9 %, надійшло на особистих та виїзних прийомах, 13,2 % – до “Урядового контактного центру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гом І кварталу 2018 року приділялась значна увага роботі з питань запобігання та виявлення коруп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встановлені терміни працівниками Фонду області подано 921 електронну декларацію особи, уповноваженої на виконання функцій держави або місцевого самоврядування. </w:t>
      </w:r>
      <w:r>
        <w:rPr>
          <w:bCs/>
          <w:sz w:val="28"/>
          <w:szCs w:val="28"/>
        </w:rPr>
        <w:t xml:space="preserve"> Здійснено перевірку факту подання декларацій суб’єктами декларування. Встановлено 1 факт неподання щорічної декларації суб’єктом декларування та 1 факт неподання декларації особи, яка припиняє діяльні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рганах Фонду області працює 731 особа при штатній чисельності    1050 одиниць, укомплектованість кадрами становить 69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вжено роботу щодо підвищення кваліфікації державних службовців системи Пенсійного фонду області. </w:t>
      </w:r>
      <w:r>
        <w:rPr>
          <w:rStyle w:val="21"/>
          <w:color w:val="000000"/>
          <w:sz w:val="28"/>
          <w:szCs w:val="28"/>
          <w:lang w:eastAsia="uk-UA"/>
        </w:rPr>
        <w:t xml:space="preserve">За І квартал 2018 року підвищення кваліфікації пройшли 12 державних службовці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наведене та з метою поліпшення організації роботи органів Пенсійного фонду України Луганської області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КАЗУЮ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7"/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. Інформацію першого заступника начальника головного управління Баранова П.В. взяти до відома. </w:t>
      </w:r>
    </w:p>
    <w:p>
      <w:pPr>
        <w:pStyle w:val="27"/>
        <w:suppressAutoHyphens w:val="false"/>
        <w:spacing w:lineRule="auto" w:line="240" w:before="0" w:after="0"/>
        <w:ind w:left="151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7"/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 xml:space="preserve">Заступникам </w:t>
      </w:r>
      <w:r>
        <w:rPr>
          <w:bCs/>
          <w:sz w:val="28"/>
          <w:szCs w:val="28"/>
          <w:lang w:val="uk-UA"/>
        </w:rPr>
        <w:t>начальника головного управління</w:t>
      </w:r>
      <w:r>
        <w:rPr>
          <w:bCs/>
          <w:sz w:val="28"/>
          <w:szCs w:val="28"/>
        </w:rPr>
        <w:t xml:space="preserve">, керівникам структурних підрозділів </w:t>
      </w:r>
      <w:r>
        <w:rPr>
          <w:bCs/>
          <w:sz w:val="28"/>
          <w:szCs w:val="28"/>
          <w:lang w:val="uk-UA"/>
        </w:rPr>
        <w:t>головного управління, начальник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дпорядкованих управлі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безпечити виконання завдань, визначених основними пріоритетами та планом роботи головного управління Пенсійного фонду України в Луганській області на 2018 рік. </w:t>
      </w:r>
    </w:p>
    <w:p>
      <w:pPr>
        <w:pStyle w:val="27"/>
        <w:suppressAutoHyphens w:val="false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шому заступнику начальника головного управління Баранову П.В., начальнику фінансово-економічного управління Юртіній Л.П., начальнику юридичного управління головного управління Селівьорстовій Ю.А., начальникам підпорядкованих управлінь: </w:t>
      </w:r>
    </w:p>
    <w:p>
      <w:pPr>
        <w:pStyle w:val="Style20"/>
        <w:ind w:firstLine="708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безпечити в повному обсязі виконання планових показників з надходження власних коштів, надходжень збору на обов’язкове державне пенсійне страхування з окремих видів господарських операцій.</w:t>
      </w:r>
    </w:p>
    <w:p>
      <w:pPr>
        <w:pStyle w:val="Style20"/>
        <w:ind w:firstLine="708"/>
        <w:rPr/>
      </w:pPr>
      <w:r>
        <w:rPr>
          <w:sz w:val="28"/>
          <w:szCs w:val="28"/>
        </w:rPr>
        <w:t>3.2. В рамках вжиття заходів щодо зменшення заборгованості економічно-активних платників налагодити ефективну співпрацю з органами державної виконавчої служби, органами юстиції, арбітражними керуюч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илити інформаційну взаємодію з контролюючими органами, органами місцевого самоврядування, соціальними партнерами з питань реалізації заходів, спрямованих на підвищення рівня оплати праці, дотримання норм законодавства з питань виплати заробітної пл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uppressAutoHyphens w:val="false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Начальникам підпорядкованих управлінь </w:t>
      </w:r>
      <w:r>
        <w:rPr>
          <w:sz w:val="28"/>
          <w:szCs w:val="28"/>
        </w:rPr>
        <w:t>Пенсійного фонду України Луг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одовжувати роботу серед пенсіонерів, які звертаються за призначенням (перерахунком ) пенсій,  щодо отримання пенсій через банківські устано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силити контроль щодо попередження виникнення переплат пенсій, зокрема, з вини спеціалістів Фонду, та забезпечити подвійний контроль за дотриманням вимог пенсійного законодавства при призначенні (перерахунку) та виплаті пенсій.</w:t>
      </w:r>
    </w:p>
    <w:p>
      <w:pPr>
        <w:pStyle w:val="Style19"/>
        <w:spacing w:lineRule="auto" w:line="240"/>
        <w:ind w:left="0" w:firstLine="708"/>
        <w:rPr/>
      </w:pPr>
      <w:r>
        <w:rPr>
          <w:szCs w:val="28"/>
        </w:rPr>
        <w:t xml:space="preserve">4.3. Забезпечити стовідсоткове опрацювання протоколів  щодо виявлених некоректних персональних даних застрахованих осіб за результатами звірки даних Реєстру застрахованих осіб та даних підсистем ІКІС ПФ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Забезпечити неухильне дотримання та виконання вимог Закону України  «Про запобігання корупції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ам управлінь Пенсійного фонду України в м. Лисичанську та  м. Сєвєродонецьку і начальникам Рубіжанського, Білокуракинського та Старобільського об’єднаних управлінь активізувати роботу з органами місцевого самоврядування шляхом ініціювання розгляду на комісіях з питань легалізації виплати заробітної плати суб’єктів господарювання, які виплачують заробітну плату менше встановленого законодавством мінімального розмі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6. Контроль </w:t>
      </w:r>
      <w:r>
        <w:rPr>
          <w:sz w:val="28"/>
          <w:szCs w:val="28"/>
        </w:rPr>
        <w:t>за виконанням наказу покласти на заступників начальника головного управління відповідно до функціональних повноважень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оловного управління </w:t>
        <w:tab/>
        <w:tab/>
        <w:tab/>
        <w:tab/>
        <w:tab/>
        <w:tab/>
        <w:t>О.В.Ша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1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sz w:val="24"/>
      <w:szCs w:val="24"/>
      <w:lang w:val="uk-UA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Tahoma13pt1pt">
    <w:name w:val="Основной текст (3) + Tahoma;13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 Знак Знак1"/>
    <w:qFormat/>
    <w:rPr>
      <w:sz w:val="28"/>
      <w:szCs w:val="28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sz w:val="52"/>
      <w:lang w:val="uk-U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18">
    <w:name w:val="Основной текст (18)_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Applestylespan">
    <w:name w:val="apple-style-span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каз"/>
    <w:basedOn w:val="TextBody"/>
    <w:qFormat/>
    <w:pPr>
      <w:keepLines/>
      <w:suppressLineNumbers/>
      <w:ind w:left="0" w:right="0" w:firstLine="720"/>
      <w:jc w:val="both"/>
    </w:pPr>
    <w:rPr>
      <w:rFonts w:ascii="Arial" w:hAnsi="Arial" w:cs="Arial"/>
    </w:rPr>
  </w:style>
  <w:style w:type="paragraph" w:styleId="14">
    <w:name w:val="Текст1"/>
    <w:basedOn w:val="Normal"/>
    <w:qFormat/>
    <w:pPr>
      <w:widowControl w:val="fals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jc w:val="right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1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sz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Обычный + по ширине"/>
    <w:basedOn w:val="Normal"/>
    <w:qFormat/>
    <w:pPr>
      <w:suppressAutoHyphens w:val="false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bidi w:val="1"/>
      <w:ind w:left="0" w:right="0" w:hanging="0"/>
      <w:jc w:val="left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32"/>
      <w:szCs w:val="20"/>
      <w:lang w:val="ru-RU" w:bidi="hi-IN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sz w:val="52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uppressAutoHyphens w:val="false"/>
      <w:spacing w:lineRule="exact" w:line="221" w:before="0" w:after="360"/>
    </w:pPr>
    <w:rPr>
      <w:rFonts w:ascii="Bookman Old Style" w:hAnsi="Bookman Old Style" w:cs="Bookman Old Style"/>
      <w:sz w:val="16"/>
      <w:szCs w:val="16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322" w:before="60" w:after="240"/>
    </w:pPr>
    <w:rPr>
      <w:sz w:val="28"/>
      <w:szCs w:val="28"/>
      <w:lang w:val="ru-RU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2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Матюшенко</dc:creator>
  <dc:description/>
  <cp:keywords/>
  <dc:language>en-US</dc:language>
  <cp:lastModifiedBy>Тетяна Григоріївна Матюнина</cp:lastModifiedBy>
  <cp:lastPrinted>2018-04-23T16:39:00Z</cp:lastPrinted>
  <dcterms:modified xsi:type="dcterms:W3CDTF">2018-04-25T11:55:00Z</dcterms:modified>
  <cp:revision>85</cp:revision>
  <dc:subject/>
  <dc:title> </dc:title>
</cp:coreProperties>
</file>