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2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4" w:hanging="0"/>
              <w:jc w:val="both"/>
              <w:outlineLvl w:val="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               </w:t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431165" cy="613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3" r="-7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6"/>
          <w:lang w:eastAsia="ru-RU"/>
        </w:rPr>
      </w:pPr>
      <w:r>
        <w:rPr>
          <w:b/>
          <w:color w:val="000000"/>
          <w:sz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7"/>
          <w:lang w:eastAsia="ru-RU"/>
        </w:rPr>
      </w:pPr>
      <w:r>
        <w:rPr>
          <w:sz w:val="27"/>
          <w:lang w:eastAsia="ru-RU"/>
        </w:rPr>
        <w:t xml:space="preserve">ПЕНСІЙНИЙ  ФОНД  УКРАЇНИ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ГОЛОВНЕ  УПРАВЛІННЯ  ПЕНСІЙНОГО  ФОНДУ  УКРАЇН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В  ЛУГАНСЬКІЙ ОБЛАСТІ</w:t>
      </w:r>
    </w:p>
    <w:p>
      <w:pPr>
        <w:pStyle w:val="Normal"/>
        <w:rPr>
          <w:b/>
          <w:b/>
          <w:sz w:val="6"/>
          <w:lang w:eastAsia="ru-RU"/>
        </w:rPr>
      </w:pPr>
      <w:r>
        <w:rPr>
          <w:b/>
          <w:sz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 А К А З</w:t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січня 2018 року</w:t>
        <w:tab/>
        <w:tab/>
        <w:t xml:space="preserve">               м.Сєвєродонецьк                                  № 72</w:t>
      </w:r>
    </w:p>
    <w:p>
      <w:pPr>
        <w:pStyle w:val="311"/>
        <w:shd w:fill="auto" w:val="clear"/>
        <w:spacing w:lineRule="auto" w:line="240" w:before="0" w:after="0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ан виконання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анської області поклад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их завдань у 2017 році</w:t>
      </w:r>
    </w:p>
    <w:p>
      <w:pPr>
        <w:pStyle w:val="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та органів Фонду області у 2017 році була спрямована на реалізацію Стратегії модернізації та розвитку Пенсійного фонду України на період до 2020 року, схваленої розпорядженням Кабінету Міністрів України від 14 вересня 2016 року № 672-р, інших нормативно-правових актів в сфері пенсійного забезпечення та на виконання завдань згідно відповідних планів роботи. 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області забезпечується своєчасне та в повному обсязі фінансування пенсійних виплат, на які за 2017 рік спрямовано 9 778,2 млн. грн., що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на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9,2 млн.грн., або 13,3 %, більше ніж за 2016 рік. В тому числі власні кошти Пенсійного фонду склали 5 575,02 млн. грн., або 57,0 % від загальної суми фінансування, що в порівнянні з 2016 роком більше на 1 922,02 млн. грн.</w:t>
      </w:r>
    </w:p>
    <w:p>
      <w:pPr>
        <w:pStyle w:val="Style2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ількість пенсіонерів, які фактично отримують пенсію, станом на 1 січня 2018 року склала 318,0 тис.осіб, з них 206,4 тис.осіб (або 64,9 % від загальної кількості отримувачів) отримують пенсію через банківські установи, що дало змогу за рік розрахунково заощадити кошти на оплату послуг за доставку і виплату пенсій в сумі 79,8 млн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езпечено контроль за надходженням коштів до бюджету Фонду. Планове завдання по надходженню коштів виконане на 39,8 %. Надходження, які адмініструються Пенсійним фондом України, склали 158,0 млн. грн.,  в тому числі від платників з окупованої території в сумі 55,0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івнянні з 2016 роком надходження по власних коштах зменшились на 21,9 %, або на 44,3 млн. грн., частина ЄСВ, розподілена на загальнообов’язкове державне пенсійне страхування, –  зменшилась на         82,5 млн. грн., або на 4,3 %. Понад 96,0 % загальної суми власних надходжень складають суми відшкодування фактичних витрат на виплату та доставку пенсій, призначених на пільгових умовах, за списком  №1 та №2. За 2017 рік  надійшло 151,9 млн. грн., що на 30,5 млн. грн. менше, ніж за 2016 рік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План по надходженню ЄСВ виконано на 92,7%, надійшло                             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845,0 млн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і показники по надходженню збору на обов'язкове державне пенсійне страхування з окремих видів господарських операцій виконано на    137,8 %.</w:t>
      </w:r>
    </w:p>
    <w:p>
      <w:pPr>
        <w:pStyle w:val="Style22"/>
        <w:ind w:firstLine="708"/>
        <w:rPr/>
      </w:pPr>
      <w:r>
        <w:rPr>
          <w:sz w:val="28"/>
          <w:szCs w:val="28"/>
        </w:rPr>
        <w:t>З метою захисту прав застрахованих осіб в області спільно з територіальними органами Державної інспекції України з питань праці, Державної фіскальної служби України, соціальними партнерами, органами соціального захисту населення, центрами зайнятості проводиться робота по запобіганню “тінь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ї” зайнятості та виплати доходів без сплати податків та внесків. В результаті спільних заходів та проведення інформаційно-роз’яснювальної роботи за 2017 рік  офіційно працевлаштовано 895 найманих працівників, надходження єдиного соціального внеску від легалізації склали 1229,3  тис. грн.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У порівнянні з січнем 2017 року кількість застрахованих осіб, яким страхувальники виплачують заробітну плату менше мінімальної, зменшено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0 осіб або на 54,8 %, в т.ч. в бюджетній сфері – на 2 599 осіб, або на 54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и Фонду області забезпечено реалізацію чинного законодавства з питань пенсійного забезпечення, проводяться заходи, спрямовані на покращення якості обслуговування громадян.</w:t>
      </w:r>
    </w:p>
    <w:p>
      <w:pPr>
        <w:pStyle w:val="Normal"/>
        <w:widowControl w:val="false"/>
        <w:shd w:fill="FFFFFF" w:val="clear"/>
        <w:autoSpaceDE w:val="false"/>
        <w:ind w:left="180" w:right="-81" w:firstLine="528"/>
        <w:jc w:val="both"/>
        <w:rPr/>
      </w:pPr>
      <w:r>
        <w:rPr>
          <w:sz w:val="28"/>
          <w:szCs w:val="28"/>
        </w:rPr>
        <w:t>Станом на 01.01.2018 в Луганській області загальна чисельність пенсіонерів складає  34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 осіб (в тому числі 157,8 тис. внутрішньо переміщених осіб): 334,1 тис. цивільних та </w:t>
      </w:r>
      <w:r>
        <w:rPr>
          <w:color w:val="000000"/>
          <w:sz w:val="28"/>
          <w:szCs w:val="28"/>
        </w:rPr>
        <w:t xml:space="preserve">12,7 </w:t>
      </w:r>
      <w:r>
        <w:rPr>
          <w:sz w:val="28"/>
          <w:szCs w:val="28"/>
        </w:rPr>
        <w:t>тис. пенсіонерів силових структур.</w:t>
      </w:r>
    </w:p>
    <w:p>
      <w:pPr>
        <w:pStyle w:val="Normal"/>
        <w:widowControl w:val="false"/>
        <w:shd w:fill="FFFFFF" w:val="clear"/>
        <w:autoSpaceDE w:val="false"/>
        <w:ind w:left="180" w:right="-81" w:firstLine="528"/>
        <w:jc w:val="both"/>
        <w:rPr/>
      </w:pPr>
      <w:r>
        <w:rPr>
          <w:sz w:val="28"/>
          <w:szCs w:val="28"/>
        </w:rPr>
        <w:t>Нарахування та виплата пенсій здійснюється 31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пенсіонерів (в тому числі 120,0 тис. внутрішньо переміщеним особам): 308,3 тис. цивільним</w:t>
      </w:r>
      <w:r>
        <w:rPr>
          <w:color w:val="000000"/>
          <w:sz w:val="28"/>
          <w:szCs w:val="28"/>
        </w:rPr>
        <w:t xml:space="preserve"> та 9,6 </w:t>
      </w:r>
      <w:r>
        <w:rPr>
          <w:sz w:val="28"/>
          <w:szCs w:val="28"/>
        </w:rPr>
        <w:t xml:space="preserve">тис. пенсіонерам силових структу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точному році призначено 7223 пенсії, проведено 18985 перерахунків та 3 масових перерахунки пенсій відповідно до законодавчих акті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очатку року проведено 7 аудиторських досліджень. Виявлено фінансові порушення на загальну суму 318,8  тис. грн., з яких збитки, або втрати матеріальних ресурсів склали 28,9 тис. грн. Порушення в організації діяльності територіальних управлінь, які не призвели до матеріальних збитків, становили 86,2 % загальної суми порушень. За результатами аудиторських процедур відшкодовано та поновлено в обліку фінансових і матеріальних ресурсів на суму 279,0 тис. грн., або 95,2 %.  Надано 218 аудиторських рекомендацій, які в повному обсязі враховано об’єктами аудиту при прийнятті управлінських рішень, спрямованих на підвищення рівня організаційної роботи.</w:t>
      </w:r>
      <w:r>
        <w:rPr>
          <w:color w:val="000000"/>
          <w:sz w:val="28"/>
          <w:szCs w:val="28"/>
          <w:lang w:eastAsia="uk-UA" w:bidi="uk-UA"/>
        </w:rPr>
        <w:t xml:space="preserve"> Станом на 01.01.2018 стовідсотково виконані рекомендації, по яких настав термін викона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uk-UA"/>
        </w:rPr>
        <w:t>В усіх управліннях Фонду області прийом та обслуговування громадян проводиться в залах обслуговування та обладнаних кабінетах, які укомплектовані необхідною технікою та інформаційними матеріа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рік  в області відкриті і функціонують 13 віддалених робочих місць та 5 агентських пунктів, в яких надано 4789 різних послуг. Чисельність пенсіонерів в зоні обслуговування складає 46,4 тис.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ся подальша робота щодо створення ще 15 нових віддалених робочих місць. </w:t>
      </w:r>
    </w:p>
    <w:p>
      <w:pPr>
        <w:pStyle w:val="Normal"/>
        <w:ind w:firstLine="709"/>
        <w:jc w:val="both"/>
        <w:rPr/>
      </w:pPr>
      <w:r>
        <w:rPr>
          <w:rStyle w:val="18"/>
          <w:rFonts w:cs="Times New Roman"/>
          <w:color w:val="000000"/>
          <w:sz w:val="28"/>
          <w:szCs w:val="28"/>
        </w:rPr>
        <w:t>Протягом 2017 року відпрацьовано в повному обсязі 36727 запитів щодо отримання інформації з Реєстру застрахованих осіб.</w:t>
      </w:r>
      <w:r>
        <w:rPr>
          <w:rStyle w:val="Applestylespan"/>
          <w:kern w:val="2"/>
          <w:sz w:val="28"/>
          <w:szCs w:val="28"/>
        </w:rPr>
        <w:tab/>
        <w:t>За результатами  контролю щодо п</w:t>
      </w:r>
      <w:r>
        <w:rPr>
          <w:bCs/>
          <w:sz w:val="28"/>
          <w:szCs w:val="28"/>
        </w:rPr>
        <w:t xml:space="preserve">равильності та повноти формування  реєстру застрахованих осіб </w:t>
      </w:r>
      <w:r>
        <w:rPr>
          <w:rStyle w:val="Applestylespan"/>
          <w:color w:val="000000"/>
          <w:kern w:val="2"/>
          <w:sz w:val="28"/>
          <w:szCs w:val="28"/>
        </w:rPr>
        <w:t xml:space="preserve">виявлено </w:t>
      </w:r>
      <w:r>
        <w:rPr>
          <w:rStyle w:val="Applestylespan"/>
          <w:kern w:val="2"/>
          <w:sz w:val="28"/>
          <w:szCs w:val="28"/>
        </w:rPr>
        <w:t>247 помилкових звітів, що складає 0,3 % прийнятої звітності</w:t>
      </w:r>
      <w:r>
        <w:rPr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страхувальників (79,1 тис.звітів), </w:t>
      </w:r>
      <w:r>
        <w:rPr>
          <w:sz w:val="28"/>
          <w:szCs w:val="28"/>
        </w:rPr>
        <w:t xml:space="preserve">з яких: 226 або 91,5 % </w:t>
      </w:r>
      <w:r>
        <w:rPr>
          <w:color w:val="000000"/>
          <w:sz w:val="28"/>
          <w:szCs w:val="28"/>
        </w:rPr>
        <w:t>виправлені, 4 або 2 % не потребують виправлення, 17 або 6,2 % залишаються на контролі.</w:t>
      </w:r>
      <w:r>
        <w:rPr>
          <w:rStyle w:val="Applestylespan"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/>
      </w:pPr>
      <w:r>
        <w:rPr>
          <w:sz w:val="28"/>
          <w:szCs w:val="28"/>
        </w:rPr>
        <w:t>Функціонує підсистема формування електронних пенсійних посвідчень,  які одночасно є платіжною карткою, для внутрішньо переміщених осіб, опрацьовано понад 102 тис. заяв для передачі до АТ “Ощадбанк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органах Фонду області працює 717 осіб при штатній чисельності 1013 одиниць, укомплектованість становить 70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жено роботу щодо підвищення кваліфікації державних службовців системи Пенсійного фонду області.</w:t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/>
      </w:pPr>
      <w:r>
        <w:rPr>
          <w:rStyle w:val="21"/>
          <w:color w:val="000000"/>
          <w:sz w:val="28"/>
          <w:szCs w:val="28"/>
          <w:lang w:eastAsia="uk-UA"/>
        </w:rPr>
        <w:t>За звітний рік підвищення кваліфікації пройшли 110 державних службовців системи Фонду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наведене та з метою поліпшення організації роботи органів Пенсійного фонду України Луганської області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КАЗУЮ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7"/>
        <w:suppressAutoHyphens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Результати роботи органів Пенсійного фонду України Луганської області у 2017 році </w:t>
      </w:r>
      <w:r>
        <w:rPr>
          <w:sz w:val="28"/>
          <w:szCs w:val="28"/>
          <w:lang w:val="uk-UA"/>
        </w:rPr>
        <w:t xml:space="preserve">щодо виконання бюджету Фонду та завдань, </w:t>
      </w:r>
      <w:r>
        <w:rPr>
          <w:bCs/>
          <w:sz w:val="28"/>
          <w:szCs w:val="28"/>
          <w:lang w:val="uk-UA"/>
        </w:rPr>
        <w:t xml:space="preserve">покладених на органи Пенсійного фонду України, вважати такими, що спрямовані на виконання </w:t>
      </w:r>
      <w:r>
        <w:rPr>
          <w:sz w:val="28"/>
          <w:szCs w:val="28"/>
          <w:lang w:val="uk-UA"/>
        </w:rPr>
        <w:t xml:space="preserve">Стратегії модернізації та розвитку Пенсійного фонду України на період до 2020 року, схваленій розпорядженням Кабінету Міністрів України від 14 вересня 2016 року № 672, та іншим вимогам щодо реалізації державної політики в сфері пенсійного забезпечення.  </w:t>
      </w:r>
    </w:p>
    <w:p>
      <w:pPr>
        <w:pStyle w:val="27"/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7"/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 xml:space="preserve">Заступникам </w:t>
      </w:r>
      <w:r>
        <w:rPr>
          <w:bCs/>
          <w:sz w:val="28"/>
          <w:szCs w:val="28"/>
          <w:lang w:val="uk-UA"/>
        </w:rPr>
        <w:t>начальника головного управління</w:t>
      </w:r>
      <w:r>
        <w:rPr>
          <w:bCs/>
          <w:sz w:val="28"/>
          <w:szCs w:val="28"/>
        </w:rPr>
        <w:t xml:space="preserve">, керівникам структурних підрозділів </w:t>
      </w:r>
      <w:r>
        <w:rPr>
          <w:bCs/>
          <w:sz w:val="28"/>
          <w:szCs w:val="28"/>
          <w:lang w:val="uk-UA"/>
        </w:rPr>
        <w:t>головного управління</w:t>
      </w:r>
      <w:r>
        <w:rPr>
          <w:bCs/>
          <w:sz w:val="28"/>
          <w:szCs w:val="28"/>
        </w:rPr>
        <w:t xml:space="preserve"> та </w:t>
      </w:r>
      <w:r>
        <w:rPr>
          <w:bCs/>
          <w:sz w:val="28"/>
          <w:szCs w:val="28"/>
          <w:lang w:val="uk-UA"/>
        </w:rPr>
        <w:t>підпорядкованих управлінь</w:t>
      </w:r>
      <w:r>
        <w:rPr>
          <w:bCs/>
          <w:sz w:val="28"/>
          <w:szCs w:val="28"/>
        </w:rPr>
        <w:t xml:space="preserve"> органів Пенсійного фонду України</w:t>
      </w:r>
      <w:r>
        <w:rPr>
          <w:bCs/>
          <w:sz w:val="28"/>
          <w:szCs w:val="28"/>
          <w:lang w:val="uk-UA"/>
        </w:rPr>
        <w:t xml:space="preserve"> Луганської област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безпечити виконання завдань, визначених основними пріоритетами та планом роботи головного управління Пенсійного фонду України в Луганській області на 2018 рік. </w:t>
      </w:r>
    </w:p>
    <w:p>
      <w:pPr>
        <w:pStyle w:val="27"/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Управлінню пенсійного забезпечення головного управління        (Яценко О.А.) організувати створення додаткових 15 віддалених робочих місць обслуговування громадян з максимальним наближенням пенсійних послуг до населення у територіальних громадах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інансово-економічному управлінню головного управління             (Юртіна Л.П.)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ровести комплексну оцінку причин зниження надходжень від сплати єдиного внеску на загальнообов’язкове державне соціальне страхування та в термін до 1 березня 2018 року надати пропозиції щодо збільшення надходжень до бюджету Фонду від роботодавців област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илити контроль за економним використанням коштів Фонду, раціональним витрачанням коштів на відповідні адміністративні витра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ершому заступнику начальника головного управління Баранову П.В., начальнику фінансово-економічного управління Юртіній Л.П., начальнику юридичного управління головного управління Селівьорстовій Ю.А., начальникам підпорядкованих управлінь: </w:t>
      </w:r>
    </w:p>
    <w:p>
      <w:pPr>
        <w:pStyle w:val="Style22"/>
        <w:ind w:firstLine="708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безпечити виконання планових показників з надходження власних коштів в розрізі джерел надходжень.</w:t>
      </w:r>
    </w:p>
    <w:p>
      <w:pPr>
        <w:pStyle w:val="Style22"/>
        <w:ind w:firstLine="708"/>
        <w:rPr/>
      </w:pPr>
      <w:r>
        <w:rPr>
          <w:sz w:val="28"/>
          <w:szCs w:val="28"/>
        </w:rPr>
        <w:t>5.2. Вжити вичерпних заходів щодо зменшення заборгованості економічно-активних платників до бюджету Фо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силити інформаційну взаємодію з контролюючими органами, органами місцевого самоврядування, соціальними партнерами з питань реалізації заходів стосовно дотримання норм законодавства про працю в частині мінімальної заробітної плати та відносин у сфері зайнятості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uppressAutoHyphens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Начальникам підпорядкованих управлінь </w:t>
      </w:r>
      <w:r>
        <w:rPr>
          <w:sz w:val="28"/>
          <w:szCs w:val="28"/>
        </w:rPr>
        <w:t>Пенсійного фонду України Луга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і:</w:t>
      </w:r>
    </w:p>
    <w:p>
      <w:pPr>
        <w:pStyle w:val="27"/>
        <w:suppressAutoHyphens w:val="false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6.1. Завершити формування кошторисів управлінь та подати їх на затвердження начальнику головного управління.</w:t>
      </w:r>
    </w:p>
    <w:p>
      <w:pPr>
        <w:pStyle w:val="27"/>
        <w:suppressAutoHyphens w:val="false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6.2. В строк до 1 квітня 2018 року здійснити інвентаризацію повноти охоплення заходами стягнення заборгованості із страхових внесків на загальнообов’язкове державне пенсійне страхування та інших платежів, забезпечити застосування таких заходів в повному обсяз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силити контроль щодо попередження виникнення переплат пенсій, повернення надміру виплачених коштів та забезпечити дієві заходи щодо збільшення проценту відшкод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Забезпечити контроль за дотриманням строків поновлення виплати пенсій внутрішньо переміщеним особам з урахуванням рішень Коміс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Активізувати роботу серед пенсіонерів, які звертаються за призначенням (перерахунком ) пенсій,  щодо отримання пенсій через банківські установ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 Забезпечити стовідсоткове опрацювання протоколів щодо виявлених некоректних персональних даних застрахованих осіб за результатами звірки даних Реєстру застрахованих осіб та даних підсистем ІКІС ПФ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7. Продовжити роз’яснювальну роботу щодо залучення до реєстрації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алі Пенсійного фонду України нових користувачів та можливостей отримання фізичними та юридичними особами інформації та послуг дистанційно, у тому числі в електронній форм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 З метою підвищення обізнаності суспільства з основних засад пенсійної реформи, можливостей дистанційного отримання пенсійних послуг активізувати роз’яснювальну роботу із застосуванням різноманітних форм масової комунікації серед широкого кола насел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Забезпечити неухильне дотримання та виконання вимог Закону України  «Про запобігання корупції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Управлінню персоналу та організаційно-інформаційної роботи                     (Омельченко Н.О.) в лютому 2018 року оприлюднити в засобах масової інформації звіт про підсумки роботи органів Пенсійного фонду України Луганської області у 2017 році. </w:t>
      </w:r>
    </w:p>
    <w:p>
      <w:pPr>
        <w:pStyle w:val="27"/>
        <w:suppressAutoHyphens w:val="false"/>
        <w:spacing w:lineRule="auto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8. Контроль </w:t>
      </w:r>
      <w:r>
        <w:rPr>
          <w:sz w:val="28"/>
          <w:szCs w:val="28"/>
        </w:rPr>
        <w:t>за виконанням наказу покласти на заступників начальника головного управління відповідно до функціональних повноважень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оловного управління </w:t>
        <w:tab/>
        <w:tab/>
        <w:tab/>
        <w:tab/>
        <w:tab/>
        <w:tab/>
        <w:t>О.В.Ша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sz w:val="24"/>
      <w:szCs w:val="24"/>
      <w:lang w:val="uk-UA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Tahoma13pt1pt">
    <w:name w:val="Основной текст (3) + Tahoma;13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 Знак Знак1"/>
    <w:qFormat/>
    <w:rPr>
      <w:sz w:val="28"/>
      <w:szCs w:val="28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sz w:val="52"/>
      <w:lang w:val="uk-U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18">
    <w:name w:val="Основной текст (18)_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каз"/>
    <w:basedOn w:val="TextBody"/>
    <w:qFormat/>
    <w:pPr>
      <w:keepLines/>
      <w:suppressLineNumbers/>
      <w:ind w:left="0" w:right="0" w:firstLine="720"/>
      <w:jc w:val="both"/>
    </w:pPr>
    <w:rPr>
      <w:rFonts w:ascii="Arial" w:hAnsi="Arial" w:cs="Arial"/>
    </w:rPr>
  </w:style>
  <w:style w:type="paragraph" w:styleId="14">
    <w:name w:val="Текст1"/>
    <w:basedOn w:val="Normal"/>
    <w:qFormat/>
    <w:pPr>
      <w:widowControl w:val="false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jc w:val="right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1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sz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Обычный + по ширине"/>
    <w:basedOn w:val="Normal"/>
    <w:qFormat/>
    <w:pPr>
      <w:suppressAutoHyphens w:val="false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bidi w:val="1"/>
      <w:ind w:left="0" w:right="0" w:hanging="0"/>
      <w:jc w:val="left"/>
    </w:pPr>
    <w:rPr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32"/>
      <w:szCs w:val="20"/>
      <w:lang w:val="ru-RU"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uppressAutoHyphens w:val="false"/>
      <w:spacing w:lineRule="exact" w:line="221" w:before="0" w:after="360"/>
    </w:pPr>
    <w:rPr>
      <w:rFonts w:ascii="Bookman Old Style" w:hAnsi="Bookman Old Style" w:cs="Bookman Old Style"/>
      <w:sz w:val="16"/>
      <w:szCs w:val="16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22" w:before="60" w:after="240"/>
    </w:pPr>
    <w:rPr>
      <w:sz w:val="28"/>
      <w:szCs w:val="28"/>
      <w:lang w:val="ru-RU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9:00Z</dcterms:created>
  <dc:creator>Матюшенко</dc:creator>
  <dc:description/>
  <cp:keywords/>
  <dc:language>en-US</dc:language>
  <cp:lastModifiedBy>Тетяна Григоріївна Матюнина</cp:lastModifiedBy>
  <cp:lastPrinted>2018-02-01T10:42:00Z</cp:lastPrinted>
  <dcterms:modified xsi:type="dcterms:W3CDTF">2018-04-25T11:54:00Z</dcterms:modified>
  <cp:revision>39</cp:revision>
  <dc:subject/>
  <dc:title> </dc:title>
</cp:coreProperties>
</file>