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орієнтовного плану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ійного навчання шляхом самоосвіти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цівників уповноважених підрозділів (уповноваженої особи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І півріччя 2023 року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Style w:val="a4"/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88"/>
        <w:gridCol w:w="7371"/>
        <w:gridCol w:w="5248"/>
      </w:tblGrid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737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Вид професійного навчання</w:t>
            </w:r>
          </w:p>
        </w:tc>
        <w:tc>
          <w:tcPr>
            <w:tcW w:w="524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Опрацьовані роз’яснення НАЗК від 12.06.2023 № 2 “Щодо правового статусу викривачів”, </w:t>
            </w:r>
            <w:r>
              <w:rPr>
                <w:rFonts w:eastAsia="Calibri" w:cs="Calibri"/>
                <w:kern w:val="0"/>
                <w:sz w:val="24"/>
                <w:szCs w:val="24"/>
                <w:shd w:fill="FFFF00" w:val="clear"/>
                <w:lang w:val="uk-UA" w:eastAsia="en-US" w:bidi="ar-SA"/>
              </w:rPr>
              <w:t>від 19.05.2023 № 1 “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00" w:val="clear"/>
                <w:em w:val="none"/>
                <w:lang w:val="uk-UA" w:eastAsia="ru-RU" w:bidi="ar-SA"/>
              </w:rPr>
              <w:t>Щодо безоплатного одержання пільг, послуг і майна державними органами та органами місцевого самоврядування у вигляді благодійної допомоги в умовах дії правового режиму воєнного стану”</w:t>
            </w:r>
          </w:p>
        </w:tc>
        <w:tc>
          <w:tcPr>
            <w:tcW w:w="524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uk-UA" w:eastAsia="en-US" w:bidi="ar-SA"/>
              </w:rPr>
              <w:t>Взято участь у навчальних заходах, про що своєчасно повідомлено Управління по роботі з персоналом. Сертифікати надані до Управління по роботі з персоналом та враховані при моніторингу виконання індивідуальної програми професійного розвитку державного службовця, який займає посаду державної служби категорії “Б” або “В” на 2023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>ройдено тренінги Пенсійного фонду України на теми: “Дотримання вимог фінансового контролю відповідно до Закону України “Про запобігання корупці” 28.02.2023,  “Аналіз потенційних та наявних контрагентів”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8.04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- 3 працівниками Відділу п</w:t>
            </w:r>
            <w:r>
              <w:rPr>
                <w:rFonts w:eastAsia="Times New Roman"/>
                <w:sz w:val="24"/>
                <w:szCs w:val="24"/>
              </w:rPr>
              <w:t>ройдено навчальн</w:t>
            </w:r>
            <w:r>
              <w:rPr>
                <w:rFonts w:eastAsia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 курс, створен</w:t>
            </w:r>
            <w:r>
              <w:rPr>
                <w:rFonts w:eastAsia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 студією онлайн-освіти EdEra у співпраці з Національним агентством з питань запобігання корупції за сприяння Програми розвитку ООН в Україні у межах Програми ООН із відновлення та розбудови миру за фінансової підтримки Європейського Союзу навчання. Тема: “На захисті прав викривачів”. </w:t>
            </w:r>
            <w:r>
              <w:rPr>
                <w:rFonts w:eastAsia="Times New Roman"/>
                <w:sz w:val="24"/>
                <w:szCs w:val="24"/>
                <w:lang w:val="uk-UA"/>
              </w:rPr>
              <w:t>Отримано електронні сертифікати від 30.01.2023, від 31.01.2023, від 01.05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- пройдено навчальний курс. Тема: “Візуй професійно”, створений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студією онлайн-освіти EdEra у співпраці з Національним агентством з питань запобігання корупції за сприяння Антикорупційної ініціативи ЄС (EUACI) — провідної антикорупційної програми в Україні, що фінансується ЄС, співфінансується і впроваджується Міністерством закордонних справ Данії. Отримано електронний сертифікат від 27.03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 2 працівниками Відділу пройдено навчальний курс за темою: “Доброчесна державна служба”, створений НАЗК. Отримано електронні сертифікати від 11.06.2023, 14.06.2023</w:t>
            </w:r>
          </w:p>
        </w:tc>
        <w:tc>
          <w:tcPr>
            <w:tcW w:w="524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</w:t>
      </w:r>
      <w:bookmarkStart w:id="0" w:name="_GoBack"/>
      <w:bookmarkEnd w:id="0"/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d781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7d2"/>
    <w:rPr>
      <w:sz w:val="16"/>
      <w:szCs w:val="16"/>
    </w:rPr>
  </w:style>
  <w:style w:type="character" w:styleId="Style15" w:customStyle="1">
    <w:name w:val="Текст примітки Знак"/>
    <w:basedOn w:val="DefaultParagraphFont"/>
    <w:link w:val="Annotationtext"/>
    <w:uiPriority w:val="99"/>
    <w:semiHidden/>
    <w:qFormat/>
    <w:rsid w:val="004207d2"/>
    <w:rPr>
      <w:sz w:val="20"/>
      <w:szCs w:val="20"/>
    </w:rPr>
  </w:style>
  <w:style w:type="character" w:styleId="Style16" w:customStyle="1">
    <w:name w:val="Тема примітки Знак"/>
    <w:basedOn w:val="Style15"/>
    <w:link w:val="Annotationsubject"/>
    <w:uiPriority w:val="99"/>
    <w:semiHidden/>
    <w:qFormat/>
    <w:rsid w:val="004207d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78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7982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uk-UA" w:eastAsia="uk-U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207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207d2"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59" w:before="0" w:after="0"/>
      <w:jc w:val="left"/>
    </w:pPr>
    <w:rPr>
      <w:rFonts w:ascii="Arial" w:hAnsi="Arial" w:eastAsia="Calibri" w:cs="Times New Roman"/>
      <w:color w:val="000000"/>
      <w:kern w:val="0"/>
      <w:sz w:val="24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3</Words>
  <Characters>2005</Characters>
  <CharactersWithSpaces>22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4:00Z</dcterms:created>
  <dc:creator>Diana Vladimirovna</dc:creator>
  <dc:description/>
  <dc:language>en-US</dc:language>
  <cp:lastModifiedBy/>
  <cp:lastPrinted>2021-07-28T08:31:00Z</cp:lastPrinted>
  <dcterms:modified xsi:type="dcterms:W3CDTF">2023-08-14T09:5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