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 орієнтовного плану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фесійного навчання шляхом самоосвіти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цівників уповноважених підрозділів (уповноваженої особи) з питань запобігання та виявлення корупції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нсійного фонду України та його органів у 2021–2023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2023 рік Головним управлінням Пенсійного фонду України в </w:t>
      </w:r>
      <w:r>
        <w:rPr>
          <w:b/>
          <w:sz w:val="24"/>
          <w:szCs w:val="24"/>
          <w:u w:val="single"/>
          <w:lang w:val="uk-UA"/>
        </w:rPr>
        <w:t>Луганській</w:t>
      </w:r>
      <w:r>
        <w:rPr>
          <w:b/>
          <w:sz w:val="24"/>
          <w:szCs w:val="24"/>
          <w:lang w:val="uk-UA"/>
        </w:rPr>
        <w:t xml:space="preserve">  області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Style w:val="a4"/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88"/>
        <w:gridCol w:w="7371"/>
        <w:gridCol w:w="5248"/>
      </w:tblGrid>
      <w:tr>
        <w:trPr/>
        <w:tc>
          <w:tcPr>
            <w:tcW w:w="5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268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Термін </w:t>
            </w:r>
          </w:p>
        </w:tc>
        <w:tc>
          <w:tcPr>
            <w:tcW w:w="737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Вид професійного навчання</w:t>
            </w:r>
          </w:p>
        </w:tc>
        <w:tc>
          <w:tcPr>
            <w:tcW w:w="524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дикатор виконання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івріччя 2023 року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Calibri" w:cstheme="minorHAns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Опрацьовані роз’яснення НАЗК від 12.06.2023 № 2 “Щодо правового статусу викривачів”, від 19.05.2023 № 1 “</w:t>
            </w:r>
            <w:r>
              <w:rPr>
                <w:rFonts w:eastAsia="Times New Roman" w:cs="Calibri" w:cstheme="minorHAnsi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em w:val="none"/>
                <w:lang w:val="uk-UA" w:eastAsia="ru-RU" w:bidi="ar-SA"/>
              </w:rPr>
              <w:t>Щодо безоплатного одержання пільг, послуг і майна державними органами та органами місцевого самоврядування у вигляді благодійної допомоги в умовах дії правового режиму воєнного стану”</w:t>
            </w:r>
          </w:p>
        </w:tc>
        <w:tc>
          <w:tcPr>
            <w:tcW w:w="524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uk-UA" w:eastAsia="en-US" w:bidi="ar-SA"/>
              </w:rPr>
              <w:t>Взято участь у навчальних заходах, про що своєчасно повідомлено Управління по роботі з персоналом. Сертифікати надані до Управління по роботі з персоналом та враховані при моніторингу виконання індивідуальної програми професійного розвитку державного службовця, який займає посаду державної служби категорії “Б” або “В” на 2023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68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івріччя 2023 року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Calibri"/>
                <w:kern w:val="0"/>
                <w:sz w:val="24"/>
                <w:szCs w:val="24"/>
                <w:lang w:val="ru-RU" w:eastAsia="en-US" w:bidi="ar-SA"/>
              </w:rPr>
              <w:t xml:space="preserve">ройдено тренінги Пенсійного фонду України на теми: “Дотримання вимог фінансового контролю відповідно до Закону України “Про запобігання корупці” 28.02.2023,  “Аналіз потенційних та наявних контрагентів”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8.04.2023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- 3 працівниками Відділу п</w:t>
            </w:r>
            <w:r>
              <w:rPr>
                <w:rFonts w:eastAsia="Times New Roman"/>
                <w:sz w:val="24"/>
                <w:szCs w:val="24"/>
              </w:rPr>
              <w:t>ройдено навчальн</w:t>
            </w:r>
            <w:r>
              <w:rPr>
                <w:rFonts w:eastAsia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Times New Roman"/>
                <w:sz w:val="24"/>
                <w:szCs w:val="24"/>
              </w:rPr>
              <w:t xml:space="preserve"> курс, створен</w:t>
            </w:r>
            <w:r>
              <w:rPr>
                <w:rFonts w:eastAsia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Times New Roman"/>
                <w:sz w:val="24"/>
                <w:szCs w:val="24"/>
              </w:rPr>
              <w:t xml:space="preserve"> студією онлайн-освіти EdEra у співпраці з Національним агентством з питань запобігання корупції за сприяння Програми розвитку ООН в Україні у межах Програми ООН із відновлення та розбудови миру за фінансової підтримки Європейського Союзу навчання. Тема: “На захисті прав викривачів”. </w:t>
            </w:r>
            <w:r>
              <w:rPr>
                <w:rFonts w:eastAsia="Times New Roman"/>
                <w:sz w:val="24"/>
                <w:szCs w:val="24"/>
                <w:lang w:val="uk-UA"/>
              </w:rPr>
              <w:t>Отримано електронні сертифікати від 30.01.2023, від 31.01.2023, від 01.05.2023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- пройдено навчальний курс. Тема: “Візуй професійно”, створений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студією онлайн-освіти EdEra у співпраці з Національним агентством з питань запобігання корупції за сприяння Антикорупційної ініціативи ЄС (EUACI) — провідної антикорупційної програми в Україні, що фінансується ЄС, співфінансується і впроваджується Міністерством закордонних справ Данії. Отримано електронний сертифікат від 27.03.2023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- 2 працівниками Відділу пройдено навчальний курс за темою: “Доброчесна державна служба”, створений НАЗК. Отримано електронні сертифікати від 11.06.2023, 14.06.2023</w:t>
            </w:r>
          </w:p>
        </w:tc>
        <w:tc>
          <w:tcPr>
            <w:tcW w:w="524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688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I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uk-UA" w:eastAsia="en-US" w:bidi="ar-SA"/>
              </w:rPr>
              <w:t>півріччя 2023 року</w:t>
            </w:r>
          </w:p>
        </w:tc>
        <w:tc>
          <w:tcPr>
            <w:tcW w:w="737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19 вересня взято участь в інформаційній сесії Національного агентства з питань запобігання корупції на тему: “Робота з конфліктом інтересів”. Опрацювання Закону України від 20.09.2023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 w:bidi="ar-SA"/>
              </w:rPr>
              <w:t>№ 3384-IX “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”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>
                <w:color w:val="00000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 w:bidi="ar-SA"/>
              </w:rPr>
              <w:t>17 жовтня взято участь у координаційній нараді, ініційованої НАЗК з питань запобігання корупції, стосовно обговорення питання виконання вимог п. 2–11 розділу ХІІІ «Прикінцеві положення» Закону України «Про запобігання корупції» щодо вилучення з публічної частини Єдиного державного реєстру декларацій осіб, уповноважених на виконання функцій держави або місцевого самоврядування декларацій осіб, уповноважених на виконання функцій держави або місцевого самоврядування, поданих суб’єктами декларування, зазначеними у частинах сьомій – чотирнадцятій статті 45 Закону України «Про запобігання корупції»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>
                <w:color w:val="00000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опрацьовано Практичний посібник по роботі з викривачами для уповноважених підрозділів (уповноважених осіб) з питань запобігання та виявлення корупції (лист ПФУ від 12.10.2023 № 1414/16) </w:t>
            </w:r>
          </w:p>
        </w:tc>
        <w:tc>
          <w:tcPr>
            <w:tcW w:w="5248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688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I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uk-UA" w:eastAsia="en-US" w:bidi="ar-SA"/>
              </w:rPr>
              <w:t>півріччя 2023 року</w:t>
            </w:r>
          </w:p>
        </w:tc>
        <w:tc>
          <w:tcPr>
            <w:tcW w:w="737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пройдено тренінги Пенсійного фонду України на теми: 18.08.2023 “Захист викривачів”, 20.10.2023 “Запобігання та врегулювання конфлікту інтересів”. Визначено тренером;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пройдено навчальний курс. Тема: “Конфлікт інтересів: від виявлення до врегулювання” від НАЗК на онлайн платформ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tudy.NAZK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тримано електронний сертифікат від 06.09.2023 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dccc4e2b131246co8b4f24371cf26f0d </w:t>
            </w:r>
          </w:p>
        </w:tc>
        <w:tc>
          <w:tcPr>
            <w:tcW w:w="5248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</w:t>
      </w:r>
      <w:bookmarkStart w:id="0" w:name="_GoBack"/>
      <w:bookmarkEnd w:id="0"/>
    </w:p>
    <w:sectPr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d781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07d2"/>
    <w:rPr>
      <w:sz w:val="16"/>
      <w:szCs w:val="16"/>
    </w:rPr>
  </w:style>
  <w:style w:type="character" w:styleId="Style15" w:customStyle="1">
    <w:name w:val="Текст примітки Знак"/>
    <w:basedOn w:val="DefaultParagraphFont"/>
    <w:link w:val="Annotationtext"/>
    <w:uiPriority w:val="99"/>
    <w:semiHidden/>
    <w:qFormat/>
    <w:rsid w:val="004207d2"/>
    <w:rPr>
      <w:sz w:val="20"/>
      <w:szCs w:val="20"/>
    </w:rPr>
  </w:style>
  <w:style w:type="character" w:styleId="Style16" w:customStyle="1">
    <w:name w:val="Тема примітки Знак"/>
    <w:basedOn w:val="Style15"/>
    <w:link w:val="Annotationsubject"/>
    <w:uiPriority w:val="99"/>
    <w:semiHidden/>
    <w:qFormat/>
    <w:rsid w:val="004207d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78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7982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uk-UA" w:eastAsia="uk-U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207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207d2"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59" w:before="0" w:after="0"/>
      <w:jc w:val="left"/>
    </w:pPr>
    <w:rPr>
      <w:rFonts w:ascii="Arial" w:hAnsi="Arial" w:eastAsia="Calibri" w:cs="Times New Roman"/>
      <w:color w:val="000000"/>
      <w:kern w:val="0"/>
      <w:sz w:val="24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93</Words>
  <Characters>3392</Characters>
  <CharactersWithSpaces>386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4:00Z</dcterms:created>
  <dc:creator>Diana Vladimirovna</dc:creator>
  <dc:description/>
  <dc:language>en-US</dc:language>
  <cp:lastModifiedBy/>
  <cp:lastPrinted>2021-07-28T08:31:00Z</cp:lastPrinted>
  <dcterms:modified xsi:type="dcterms:W3CDTF">2024-01-10T13:02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