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5664" w:firstLine="6"/>
        <w:rPr/>
      </w:pPr>
      <w:r>
        <w:rPr>
          <w:lang w:eastAsia="ru-RU"/>
        </w:rPr>
        <w:t>Додаток 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добору, оцінки та розвитку персонал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1 посада)</w:t>
      </w:r>
    </w:p>
    <w:p>
      <w:pPr>
        <w:pStyle w:val="Normal"/>
        <w:ind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496"/>
        <w:gridCol w:w="852"/>
        <w:gridCol w:w="5811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координація процедур адаптації новопризначених державних службовців, державних службовців, які тривалий час не виконували посадові обов’язки (відпустки по догляду за дитиною, хвороба)  у Головному управлінні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иконання заходів щодо створення сприятливого психологічного клімату, формування корпоративної культури у колективі, розв'язання конфліктних ситуацій. Проводить дослідження мікроклімату в колективах самостійних структурних підрозділах Головного управління. В разі виявлення проблем підготовка пропозицій для розробки заходів щодо покращення даних показникі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та забезпечення здійснення заходів щодо підвищення мотивації та ефективності роботи працівників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ходів з попередження професійного вигоряння працівників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навчань, тренінгів, інших заходів з питань створення сприятливого психологічного клімату, формування корпоративної культури, тощо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 видача працівникам Головного управління довідок з місця робот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ення стажу роботи, досвіду роботи у відповідній сфері, досвіду роботи на керівних посадах, стажу державної служби для призначення на відповідну посаду державної служби та під час проходження служб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встановленої звітно-облікової документації, підготовка  державної  статистичної звітності з кадрових пита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7" w:firstLine="425"/>
              <w:rPr>
                <w:color w:val="000000"/>
                <w:highlight w:val="yellow"/>
              </w:rPr>
            </w:pPr>
            <w:r>
              <w:rPr/>
              <w:t>Звітування перед начальником Відділу/Управління про виконання завдань.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садовий оклад – 11855 гр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173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9" w:right="126" w:firstLine="284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лік інформації, необхідної для участі в доборі, та строк її по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ізвище, ім’я, по-батькові кандидата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);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/>
            </w:pPr>
            <w:r>
              <w:rPr>
                <w:lang w:val="ru-RU" w:eastAsia="ru-RU"/>
              </w:rPr>
              <w:t>3) документи приймаються до 17 год. 00 хв.  28 лютого 2024 року</w:t>
            </w:r>
          </w:p>
        </w:tc>
      </w:tr>
      <w:tr>
        <w:trPr>
          <w:trHeight w:val="234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firstLine="284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01 берез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26" w:firstLine="284"/>
              <w:rPr>
                <w:color w:val="000000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Грекова Людмила Миколаївна, (0951395045), </w:t>
              <w:br/>
              <w:t>kadry@lg.pfu.gov.u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 за напрямком «Практична психологія»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військовий обов’язок і військову служб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е законодавство, законодавчих та нормативно-правових акти, що регламентують діяльність управління персоналом.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bCs/>
              </w:rPr>
              <w:t>Знання системи обліку персо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right="152" w:hanging="0"/>
        <w:jc w:val="center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8865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character" w:styleId="5" w:customStyle="1">
    <w:name w:val="Основной текст (5) + Не курсив"/>
    <w:qFormat/>
    <w:rsid w:val="000810da"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18" w:customStyle="1">
    <w:name w:val="Текст у вказаному форматі"/>
    <w:basedOn w:val="Normal"/>
    <w:qFormat/>
    <w:rsid w:val="008d113b"/>
    <w:pPr>
      <w:suppressAutoHyphens w:val="true"/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9CA0D-84C8-401B-B7D7-B9DCFCEB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152</Words>
  <Characters>2368</Characters>
  <CharactersWithSpaces>650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7:00Z</dcterms:created>
  <dc:creator>Людмила Миколаївна Грекова</dc:creator>
  <dc:description/>
  <dc:language>en-US</dc:language>
  <cp:lastModifiedBy>ПК 1</cp:lastModifiedBy>
  <cp:lastPrinted>2021-03-17T14:51:00Z</cp:lastPrinted>
  <dcterms:modified xsi:type="dcterms:W3CDTF">2024-02-2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