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  <w:br/>
        <w:t xml:space="preserve">проведення добору на зайняття посади головного спеціалі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у опрацювання документації № 1 Управління з питань виплат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tbl>
      <w:tblPr>
        <w:tblW w:w="9655" w:type="dxa"/>
        <w:jc w:val="left"/>
        <w:tblInd w:w="43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8"/>
        <w:gridCol w:w="2850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ійснення відпрацювання та перевірка особових рахунків в частині проведення розрахунків боргів по новопризначених і перерахованих житлових субсидій та пільг. Забезпечення підготовки виплатних документів для своєчасної передачі до виплатних устан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ійснення своєчасний  розгляд звернень від органів державної влади та органів місцевого самоврядування, громадських організацій, підприємств, установ, організацій, громадян з питань виплати  житлових субсидій та пільг,  допомоги на поховання, страхових виплат та надання соціальних послуг та інших виплат, які згідно з законодавством здійснюються за рахунок коштів Фонду та інших джерел. У межах своїх повноважень приймає участь у нарадах управління, займається самоосвітою для постійного підвищення фахового рів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відділенням поштового зв'язку та банківським установам, на підставі звітів, внесення до електронної бази даних особових рахунків інформацію про невиплату та контроль правильності її нарахування в наступному виплатному період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систематичний контроль за використанням коштів, призначених для виплати  житлових субсидій та пільг, допомоги на поховання, страхових виплат та надання соціальних послуг та інших виплат, які згідно з законодавством здійснюються за рахунок коштів Фонду та інших джерел, визначених чинним законодавством України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8"/>
                <w:szCs w:val="28"/>
              </w:rPr>
            </w:pPr>
            <w:bookmarkStart w:id="0" w:name="178_Copy_1"/>
            <w:bookmarkEnd w:id="0"/>
            <w:r>
              <w:rPr>
                <w:color w:val="000000"/>
                <w:sz w:val="28"/>
                <w:szCs w:val="28"/>
                <w:lang w:val="uk-UA" w:eastAsia="zh-CN"/>
              </w:rPr>
              <w:t>Виконання інших доручень начальника Управління з питань виплат та начальника відділу опрацювання документації № 1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Здійснення своєчасного відпрацювання протоколів співставлення даних ПФУ з інформацією Міністерства юстиції України в частині даних про смерт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1" w:name="174"/>
            <w:bookmarkEnd w:id="1"/>
            <w:r>
              <w:rPr>
                <w:color w:val="000000"/>
                <w:sz w:val="28"/>
                <w:szCs w:val="28"/>
                <w:lang w:eastAsia="zh-CN"/>
              </w:rPr>
              <w:t>Виконання вимог законодавства про запобігання корупції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6"/>
                <w:szCs w:val="26"/>
              </w:rPr>
            </w:pPr>
            <w:bookmarkStart w:id="2" w:name="178"/>
            <w:bookmarkEnd w:id="2"/>
            <w:r>
              <w:rPr>
                <w:color w:val="000000"/>
                <w:sz w:val="28"/>
                <w:szCs w:val="28"/>
                <w:lang w:val="uk-UA" w:eastAsia="zh-CN"/>
              </w:rPr>
              <w:t>Дотримання правил внутрішнього службового</w:t>
            </w:r>
            <w:r>
              <w:rPr>
                <w:color w:val="000000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розпорядку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адовий оклад – 11855 грн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22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Style22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</w:t>
            </w:r>
            <w:r>
              <w:rPr>
                <w:rFonts w:cs="Times New Roman" w:ascii="Times New Roman" w:hAnsi="Times New Roman"/>
                <w:position w:val="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ядку проведення конкурсу на зайняття посад державної служби, затвердженого постановою КМУ від 25.03.2016 № 246 (зі змінами), в якому обов’язково зазначається така інформація:</w:t>
            </w:r>
          </w:p>
          <w:p>
            <w:pPr>
              <w:pStyle w:val="Style22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ізвище, ім’я, по-батькові кандидата;</w:t>
            </w:r>
          </w:p>
          <w:p>
            <w:pPr>
              <w:pStyle w:val="Style22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22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ідтвердження наявності відповідного ступеня вищої освіти;</w:t>
            </w:r>
          </w:p>
          <w:p>
            <w:pPr>
              <w:pStyle w:val="Style22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3) документи приймаються до 17 год. 00 хв. 03 квіт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івбесіда з начальником Управління з питань виплат відбудеться 05 квіт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  <w:lang w:val="ru-RU" w:eastAsia="ru-RU"/>
              </w:rPr>
              <w:t xml:space="preserve">Грекова Людмила Миколаївна, (0951395045), </w:t>
              <w:br/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побігання корупції»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інформацію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«Про виконавче провадже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житлово-комунальні послуги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статус ветеранів війни, гарантії їх соціального захисту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 xml:space="preserve">-Закон України “Про </w:t>
            </w:r>
            <w:r>
              <w:rPr>
                <w:color w:val="000000"/>
                <w:sz w:val="28"/>
                <w:szCs w:val="28"/>
              </w:rPr>
              <w:t>жертви нацистських переслідувань"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 України “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6.12.2020 № 1279 “Деякі питання  організації виплати пенсій та грошової допомо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30.08.1999 р. № 1596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21.10.1995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а Кабінету Міністрів України від 29.01.2003 № 117 “ Про Єдиний державний автоматизований реєстр осіб, які мають право на піль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7.04.2019 № 373 “ Деякі питання надання житлових субсидій та пільг на оплату житлово-комунальних послуг, придбання твердого палива і скрапленого газу у грошовій формі”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d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1a0d1b"/>
    <w:pPr>
      <w:spacing w:before="0" w:after="0"/>
      <w:ind w:left="720" w:hanging="0"/>
      <w:contextualSpacing/>
    </w:pPr>
    <w:rPr/>
  </w:style>
  <w:style w:type="paragraph" w:styleId="Style22" w:customStyle="1">
    <w:name w:val="Текст у вказаному форматі"/>
    <w:basedOn w:val="Normal"/>
    <w:qFormat/>
    <w:rsid w:val="009e1542"/>
    <w:pPr/>
    <w:rPr>
      <w:rFonts w:ascii="Liberation Mono" w:hAnsi="Liberation Mono" w:eastAsia="Liberation Mono" w:cs="Liberation Mon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2B3C5-BD73-4482-87CD-CA3BB5053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997</Words>
  <Characters>6717</Characters>
  <CharactersWithSpaces>7638</CharactersWithSpaces>
  <Paragraphs>9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9:00Z</dcterms:created>
  <dc:creator>kadr2</dc:creator>
  <dc:description/>
  <dc:language>uk-UA</dc:language>
  <cp:lastModifiedBy/>
  <cp:lastPrinted>1995-11-21T15:41:00Z</cp:lastPrinted>
  <dcterms:modified xsi:type="dcterms:W3CDTF">2024-03-27T16:1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