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9"/>
        <w:gridCol w:w="437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умов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</w:t>
      </w:r>
      <w:r>
        <w:rPr>
          <w:b/>
          <w:bCs/>
          <w:sz w:val="28"/>
          <w:szCs w:val="28"/>
          <w:lang w:val="ru-RU"/>
        </w:rPr>
        <w:t xml:space="preserve">головного спеціаліста-юрисконсульта відділу представництва інтересів в судах та інших органах №1 </w:t>
      </w:r>
      <w:r>
        <w:rPr>
          <w:b/>
          <w:bCs/>
          <w:sz w:val="28"/>
          <w:szCs w:val="28"/>
        </w:rPr>
        <w:t xml:space="preserve">юриди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 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Представляти (захищати) в установленому порядку інтереси Головного управління в судах та інших органах під час розгляду правових питань і спорів з питань пенсійного забезпечення; готувати відзиви (відповіді, заперечення) на позовні заяви з питань пенсійного забезпечення, заяви про перегляд рішень, ухвал, постанов суду в апеляційному та касаційному порядку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Фонду, надавати правову допомогу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Організовувати претензійну роботу, здійснювати контроль за її проведенням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Аналізувати наслідки розгляду претензій і позовів, вносити пропозиції щодо удосконалення правового забезпечення цієї діяльності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ести облік претензій та позовних заяв, пред’явлених Головним управлінням: забезпечувати формування судових матеріалів в окремі справи, ведення обліку їх руху та журналу судових засідань в електронній підсистемі Пенсійного фонду Україн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зберігання претензійних та позовних матеріал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Узагальнювати результати судової практики за участю підпорядкованих управлінь, доводити результати цього узагальнення до заінтересова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взаємодію з органами державної виконавчої служби, правоохоронними та іншими органами, забезпечувати реалізацію прав сторони виконавчого провадження, готувати пропозиції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інформаційне наповнення електронних підсистем Пенсійного фонду Україн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відстеження інформації про призначення справ до розгляду та результату розгляду справ на офіційних веб-сайтах суд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3633 гр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ерелік інформації, необхідної для участі в доборі, та строк її подання 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20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Style20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ку проведення конкурсу на зайняття посад державної служби, затвердженого постановою КМУ від 25.03.2016 № 246 (зі змінами), в якому обов’язково зазначається така інформація:</w:t>
            </w:r>
          </w:p>
          <w:p>
            <w:pPr>
              <w:pStyle w:val="Style20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ізвище, ім’я, по-батькові кандидата;</w:t>
            </w:r>
          </w:p>
          <w:p>
            <w:pPr>
              <w:pStyle w:val="Style20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0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Style20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3) документи приймаються до 17 год. 00 хв. 19 квіт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івбесіда з начальником Юридичного управління відбудеться 24 квіт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 w:eastAsia="ru-RU"/>
              </w:rPr>
              <w:t xml:space="preserve">Грекова Людмила Миколаївна, (0951395045), </w:t>
              <w:br/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46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>
          <w:trHeight w:val="598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ий процесуа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гальнообов'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йне забезпече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paragraph" w:styleId="Style20" w:customStyle="1">
    <w:name w:val="Текст у вказаному форматі"/>
    <w:basedOn w:val="Normal"/>
    <w:qFormat/>
    <w:rsid w:val="009d6848"/>
    <w:pPr/>
    <w:rPr>
      <w:rFonts w:ascii="Liberation Mono" w:hAnsi="Liberation Mono" w:eastAsia="Liberation Mono" w:cs="Liberation Mo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15ED4-F976-465C-B45B-CA5FCDE6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4956</Words>
  <Characters>2826</Characters>
  <CharactersWithSpaces>776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1:00Z</dcterms:created>
  <dc:creator>kadr2</dc:creator>
  <dc:description/>
  <dc:language>uk-UA</dc:language>
  <cp:lastModifiedBy>ПК 1</cp:lastModifiedBy>
  <dcterms:modified xsi:type="dcterms:W3CDTF">2024-04-1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