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розгляду  звернень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>іння Пенсійного фонду України в Луганській області (8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3272"/>
        <w:gridCol w:w="5870"/>
      </w:tblGrid>
      <w:tr>
        <w:trPr>
          <w:trHeight w:val="354" w:hRule="atLeast"/>
        </w:trPr>
        <w:tc>
          <w:tcPr>
            <w:tcW w:w="9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иконання завдань, наданих начальником відділу; збір та систематизація інформації, що надходить з сервісних центрів, складати та надавати у встановленому порядку звіти та аналітичну інформацію за напрямами діяльності відділу у межах повноважень, наданих відділу, з питань, що належать до його компетен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ювати, у межах наданої компетенції, практику застосування законодавства 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вати практичну, консультативну та методологічну допомогу сервісним центрам з питань правової оцінки документів, які надають особи для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, та з питань організації роботи з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 та заступника начальника управління - начальника відділу розгляду звернень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адовий оклад – 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7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, зі змінами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>
          <w:lang w:val="ru-RU"/>
        </w:rPr>
        <w:t>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5761</Words>
  <Characters>3284</Characters>
  <CharactersWithSpaces>902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1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1:56:00Z</dcterms:modified>
  <cp:revision>5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