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20"/>
        <w:gridCol w:w="4371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20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A2928"/>
                <w:sz w:val="28"/>
                <w:szCs w:val="28"/>
              </w:rPr>
              <w:t>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едення добору на зайняття посади категорії «В» -  головного спеціаліста в</w:t>
      </w:r>
      <w:r>
        <w:rPr>
          <w:b/>
          <w:sz w:val="28"/>
          <w:szCs w:val="28"/>
        </w:rPr>
        <w:t xml:space="preserve">ідділу обслуговування громадян № 2 (сервісного центру) Управління обслуговування громадян </w:t>
      </w:r>
      <w:r>
        <w:rPr>
          <w:b/>
          <w:sz w:val="28"/>
          <w:szCs w:val="28"/>
          <w:lang w:val="ru-RU"/>
        </w:rPr>
        <w:t>Головного управл</w:t>
      </w:r>
      <w:r>
        <w:rPr>
          <w:b/>
          <w:sz w:val="28"/>
          <w:szCs w:val="28"/>
        </w:rPr>
        <w:t xml:space="preserve">іння Пенсійного фонду України в Луган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посади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</w:t>
            </w:r>
            <w:r>
              <w:rPr>
                <w:rStyle w:val="Bodytext"/>
                <w:sz w:val="28"/>
                <w:szCs w:val="28"/>
              </w:rPr>
              <w:t xml:space="preserve"> якісний і ефективний прийом та обслуговування осіб, які звертаються до органів Пенсійного фонду України</w:t>
            </w:r>
            <w:r>
              <w:rPr>
                <w:sz w:val="28"/>
                <w:szCs w:val="28"/>
              </w:rPr>
              <w:t>, складати та надавати у встановленому порядку звіти та аналітичну інформацію за напрямами діяльності відділу у межах повноважень, наданих керівником відділ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ійснювати прийом заяв та документів (надавати перелік необхідних документів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питань призначення, відновлення, перерахунку пенсій, житлової субсидії на житлово-комунальні послуги, відшкодування витрат на  придбання скрапленого газу, твердого  та рідкого пічного побутового палива, </w:t>
            </w:r>
            <w:r>
              <w:rPr>
                <w:rStyle w:val="Bodytext"/>
                <w:sz w:val="28"/>
                <w:szCs w:val="28"/>
              </w:rPr>
              <w:t xml:space="preserve">пільг на придбання палива, у тому числі рідкого, скрапленого балонного газу для побутових потреб,  на оплату житла, комунальних послуг, для призначення </w:t>
            </w:r>
            <w:r>
              <w:rPr>
                <w:sz w:val="28"/>
                <w:szCs w:val="28"/>
              </w:rPr>
              <w:t>страхових виплат за загальнообов’язковим державним соціальним страхуванням від нещасного випадку на виробництві та професійного захворювання, які спричинили втрату працездатності; для надання матеріального забезпечення застрахованим особам, страхових виплат потерпілим на виробництві, відшкодування вартості поховання потерпіл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для надання методологічної допомоги сервісним центра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ійснювати надання послуг дистанційно, в тому числі </w:t>
            </w:r>
            <w:r>
              <w:rPr>
                <w:rStyle w:val="Bodytext"/>
                <w:sz w:val="28"/>
                <w:szCs w:val="28"/>
              </w:rPr>
              <w:t>обробку звернень поданих засобами вебпорталу електронних послуг</w:t>
            </w:r>
            <w:r>
              <w:rPr>
                <w:sz w:val="28"/>
                <w:szCs w:val="28"/>
              </w:rPr>
              <w:t xml:space="preserve">, прийом заяв про надання допомоги у витребуванні документів, необхідних для підтвердження страхового стажу, заробітної плати для призначення (перерахунку) пенсії, житлової субсидії на житлово-комунальні послуги, відшкодування витрат на  придбання скрапленого газу, твердого  та рідкого пічного побутового палива; готувати запити з питань підтвердження відомостей про стаж, заробітну плату особи та інших питань та попередній запис на прийом до керівництва сервісного центру та відповідних структурних підрозділів Головного управлінн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 межах своєї компетенції розглядати звернення, заяви та скарги громадян, підприємств, установ, організ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сти роз’яснювальну роботу серед населення з питань, що належать до компетенції органів Пенсійного фонду, надавати консультації в усній та письмовій формі щодо застосування законодавства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давати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ймати участь у проведенні семінарів, інших навчальних заходів з працівниками Управління обслуговування громадян, відповід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онувати інші доручення начальника Управління обслуговування громадян, начальника відділу обслуговування громадян № 1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тримуватися правил внутрішнього службового розпорядк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x-none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бесіда з начальником Управління обслуговування громадян 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кова Людмила Миколаївна, (0951395045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sz w:val="28"/>
                <w:szCs w:val="28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Закону України </w:t>
            </w:r>
            <w:r>
              <w:rPr>
                <w:rFonts w:eastAsia="" w:eastAsiaTheme="minorEastAsia"/>
                <w:sz w:val="28"/>
                <w:szCs w:val="28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/>
            </w:pPr>
            <w:r>
              <w:rPr>
                <w:rFonts w:eastAsia="" w:eastAsiaTheme="minorEastAsia"/>
                <w:bCs/>
                <w:iCs/>
                <w:color w:val="000000"/>
                <w:sz w:val="28"/>
                <w:szCs w:val="28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/>
            </w:pPr>
            <w:r>
              <w:rPr>
                <w:sz w:val="28"/>
                <w:szCs w:val="28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Постанову Кабінету Міністрів України від 04.06.2015 № 38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о затвердження Порядку надання пільг окремим категоріям громадян з урахуванням середньомісячного сукупного доходу сім’ї»;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станову Кабінету Міністрів України від 29.01.2003 № 117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8"/>
                <w:szCs w:val="28"/>
              </w:rPr>
              <w:t>» 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>
                <w:sz w:val="28"/>
                <w:szCs w:val="28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роботи з базами даних</w:t>
            </w:r>
          </w:p>
        </w:tc>
      </w:tr>
    </w:tbl>
    <w:p>
      <w:pPr>
        <w:pStyle w:val="Normal"/>
        <w:tabs>
          <w:tab w:val="clear" w:pos="408"/>
          <w:tab w:val="left" w:pos="3696" w:leader="none"/>
        </w:tabs>
        <w:jc w:val="center"/>
        <w:rPr>
          <w:lang w:val="ru-RU"/>
        </w:rPr>
      </w:pPr>
      <w:r>
        <w:rPr/>
        <w:t>___________________________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5600</Words>
  <Characters>3193</Characters>
  <CharactersWithSpaces>8776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6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4-08-29T12:03:00Z</dcterms:modified>
  <cp:revision>4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