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2A2928"/>
                <w:sz w:val="28"/>
                <w:szCs w:val="28"/>
              </w:rPr>
              <w:t>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 головного спеціаліста в</w:t>
      </w:r>
      <w:r>
        <w:rPr>
          <w:b/>
          <w:sz w:val="28"/>
          <w:szCs w:val="28"/>
        </w:rPr>
        <w:t xml:space="preserve">ідділу обслуговування громадян № 3 (сервісного центру) Управління обслуговування громадян </w:t>
      </w:r>
      <w:r>
        <w:rPr>
          <w:b/>
          <w:sz w:val="28"/>
          <w:szCs w:val="28"/>
          <w:lang w:val="ru-RU"/>
        </w:rPr>
        <w:t>Головного управл</w:t>
      </w:r>
      <w:r>
        <w:rPr>
          <w:b/>
          <w:sz w:val="28"/>
          <w:szCs w:val="28"/>
        </w:rPr>
        <w:t xml:space="preserve">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</w:t>
            </w:r>
            <w:r>
              <w:rPr>
                <w:rStyle w:val="Bodytext"/>
                <w:sz w:val="28"/>
                <w:szCs w:val="28"/>
              </w:rPr>
              <w:t xml:space="preserve"> якісний і ефективний прийом та обслуговування осіб, які звертаються до органів Пенсійного фонду України</w:t>
            </w:r>
            <w:r>
              <w:rPr>
                <w:sz w:val="28"/>
                <w:szCs w:val="28"/>
              </w:rPr>
              <w:t>, складати та надавати у встановленому порядку звіти та аналітичну інформацію за напрямами діяльності відділу у межах повноважень, наданих керівником відділ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 прийом заяв та документів (надавати перелік необхідних документів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питань призначення, відновлення, перерахунку пенсій, житлової субсидії на житлово-комунальні послуги, відшкодування витрат на  придбання скрапленого газу, твердого  та рідкого пічного побутового палива, </w:t>
            </w:r>
            <w:r>
              <w:rPr>
                <w:rStyle w:val="Bodytext"/>
                <w:sz w:val="28"/>
                <w:szCs w:val="28"/>
              </w:rPr>
              <w:t xml:space="preserve">пільг на придбання палива, у тому числі рідкого, скрапленого балонного газу для побутових потреб,  на оплату житла, комунальних послуг, для призначення </w:t>
            </w:r>
            <w:r>
              <w:rPr>
                <w:sz w:val="28"/>
                <w:szCs w:val="28"/>
              </w:rPr>
              <w:t>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; для надання матеріального забезпечення застрахованим особам, страхових виплат потерпілим на виробництві, відшкодування вартості поховання потерпіл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для надання методологічної допомоги сервісним центр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дійснювати надання послуг дистанційно, в тому числі </w:t>
            </w:r>
            <w:r>
              <w:rPr>
                <w:rStyle w:val="Bodytext"/>
                <w:sz w:val="28"/>
                <w:szCs w:val="28"/>
              </w:rPr>
              <w:t>обробку звернень поданих засобами вебпорталу електронних послуг</w:t>
            </w:r>
            <w:r>
              <w:rPr>
                <w:sz w:val="28"/>
                <w:szCs w:val="28"/>
              </w:rPr>
              <w:t xml:space="preserve">, здійснювати прийом заяв про надання допомоги у витребуванні документів, необхідних для підтвердження страхового стажу, заробітної плати для призначення (перерахунку) пенсії, житлової субсидії на житлово-комунальні послуги, відшкодування витрат на  придбання скрапленого газу, твердого  та рідкого пічного побутового палива; готувати запити з питань підтвердження відомостей про стаж, заробітну плату особи та інших питань та попередній запис на прийом до керівництва сервісного центру та відповідних структурних підрозділів Головного управлінн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межах своєї компетенції розглядати звернення, заяви та скарги громадян, підприємств, установ, організ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ти роз’яснювальну роботу серед населення з питань, що належать до компетенції органів Пенсійного фонду, надавати консультації в усній та письмовій формі щодо застосування законодавства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давати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ймати участь у проведенні семінарів, інших навчальних заходів з працівниками Управління обслуговування громадян, відповід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увати інші доручення начальника Управління обслуговування громадян, начальника відділу обслуговування громадян № 1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x-none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обслуговування громадян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кону України </w:t>
            </w:r>
            <w:r>
              <w:rPr>
                <w:rFonts w:eastAsia="" w:eastAsiaTheme="minorEastAsia"/>
                <w:sz w:val="28"/>
                <w:szCs w:val="28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Постанову Кабінету Міністрів України від 04.06.2015 № 38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орядку надання пільг окремим категоріям громадян з урахуванням середньомісячного сукупного доходу сім’ї»;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танову Кабінету Міністрів України від 29.01.2003 № 1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8"/>
                <w:szCs w:val="28"/>
              </w:rPr>
              <w:t>» 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tabs>
          <w:tab w:val="clear" w:pos="408"/>
          <w:tab w:val="left" w:pos="3696" w:leader="none"/>
        </w:tabs>
        <w:jc w:val="center"/>
        <w:rPr>
          <w:lang w:val="ru-RU"/>
        </w:rPr>
      </w:pPr>
      <w:r>
        <w:rPr/>
        <w:t>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42F9A7-9A9D-4552-A49D-F0737B8BE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615</Words>
  <Characters>3202</Characters>
  <CharactersWithSpaces>880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1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4-08-29T12:05:00Z</dcterms:modified>
  <cp:revision>5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