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9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606</Words>
  <Characters>3196</Characters>
  <CharactersWithSpaces>878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3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26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