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провідного спеціаліста в</w:t>
      </w:r>
      <w:r>
        <w:rPr>
          <w:b/>
          <w:sz w:val="28"/>
          <w:szCs w:val="28"/>
        </w:rPr>
        <w:t xml:space="preserve">ідділу обслуговування громадян № 9 (сервісний центр) Управління обслуговування громадян Головного управл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64DE0-786E-4D89-BE96-3749B7D5D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605</Words>
  <Characters>3195</Characters>
  <CharactersWithSpaces>878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6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27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