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11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7</Words>
  <Characters>3197</Characters>
  <CharactersWithSpaces>878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28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