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7"/>
        <w:gridCol w:w="4374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Б» - заступника начальника </w:t>
      </w:r>
      <w:r>
        <w:rPr>
          <w:b/>
          <w:sz w:val="28"/>
          <w:szCs w:val="28"/>
        </w:rPr>
        <w:t xml:space="preserve">відділу оцифрування документів та обробки даних № 1 Управління пенсійного забезпечення, </w:t>
      </w:r>
      <w:r>
        <w:rPr>
          <w:b/>
          <w:bCs/>
          <w:sz w:val="28"/>
          <w:szCs w:val="28"/>
        </w:rPr>
        <w:t>надання страхових виплат, соціальних послуг, житлових субсидій та пільг</w:t>
      </w:r>
      <w:r>
        <w:rPr>
          <w:b/>
          <w:sz w:val="28"/>
          <w:szCs w:val="28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0"/>
        <w:gridCol w:w="2850"/>
        <w:gridCol w:w="41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570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Здійснювати керівництво відділом (у разі відсутності начальника відділу), спрямовувати діяльність, забезпечувати в межах повноважень виконання функцій, покладених на відділ  відповідно до законодавств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70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З</w:t>
            </w:r>
            <w:r>
              <w:rPr>
                <w:color w:val="000000"/>
                <w:sz w:val="28"/>
                <w:szCs w:val="28"/>
              </w:rPr>
              <w:t>абезпечувати контроль за виконанням вимог щодо якості завантажених документів, відповідності назв документів підкріпленим файлам, повноти сформованого пакету документів, наявності проставлення всіх необхідних позначок, відповідності завантажених документів вимогам чинного законодавства з питань пенсійного забезпечення, надання страхових виплат, соціальних послуг, житлових субсидій та пільг в умовах територіального розподілу за принципом "Єдиної черги", виконання планових показників щодо оцифрування архіву паперових спра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</w:rPr>
              <w:t>дійснювати щоденний моніторинг  оцифрованих документів, ретроконверсії пенсійних та страхових справ з метою завантаження їх до центрального електронного архіву, аналізувати причини тривалого опрацювання відсканованих документів, пенсійних та страхових  справ, забезпечувати щоденний контроль за дотриманням графіку оцифрування спра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 межах компетенції брати участь у проведенні семінарів, тренінгів, інших навчальних заходів Управління та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020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Міжнародні угоди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ок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660</Words>
  <Characters>2657</Characters>
  <CharactersWithSpaces>730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2:00Z</dcterms:created>
  <dc:creator>kadr2</dc:creator>
  <dc:description/>
  <dc:language>uk-UA</dc:language>
  <cp:lastModifiedBy>ПК 1</cp:lastModifiedBy>
  <cp:lastPrinted>2021-11-10T14:12:00Z</cp:lastPrinted>
  <dcterms:modified xsi:type="dcterms:W3CDTF">2024-08-29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