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6"/>
        <w:gridCol w:w="4375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6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ови</w:t>
        <w:br/>
        <w:t xml:space="preserve"> 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sz w:val="28"/>
          <w:szCs w:val="28"/>
        </w:rPr>
        <w:t xml:space="preserve">відділу оцифрування документів та обробки даних № 1 Управління пенсійного забезпечення,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9"/>
        <w:gridCol w:w="2850"/>
        <w:gridCol w:w="42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увати якість завантажених документів, відповідність назви документів підкріпленим файлам, повноту сформованого пакету документів, наявність проставлення всіх необхідних позначо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цифровувати документи та обробляти дані щодо автопризначення, призначення та перерахунків пенсій,  субсидій та пільг, щодо  призначення, перерахунків страхових виплат та надання соціальних послуг  з дотриманням   вимогам чинного законодавства в умовах територіального розподілу за принципом "Єдиної черги"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канувати, формувати кадри, документувати та вносити атрибути сканованих образів документів для подальшої передачі оцифрованої справи до центрального електронного архів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</w:rPr>
              <w:t>Обробляти скановані зображення, атрибутувати документи, забезпечувати послідовність їх відображення, оцифровувати відомості про трудову діяльність осі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Якісно ф</w:t>
            </w:r>
            <w:r>
              <w:rPr>
                <w:sz w:val="28"/>
                <w:szCs w:val="28"/>
              </w:rPr>
              <w:t>ормувати складові електронної пенсійної справ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 w:eastAsia="uk-UA"/>
              </w:rPr>
              <w:t>Зберігати інформацію про громадян, що стала відома під час виконання обов’язків державної служби, а також іншу інформацію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441</Words>
  <Characters>2532</Characters>
  <CharactersWithSpaces>696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7:00Z</dcterms:created>
  <dc:creator>Ганна Володимирівна Бурова</dc:creator>
  <dc:description/>
  <dc:language>uk-UA</dc:language>
  <cp:lastModifiedBy>ПК 1</cp:lastModifiedBy>
  <dcterms:modified xsi:type="dcterms:W3CDTF">2024-08-29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