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9"/>
        <w:gridCol w:w="437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(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sz w:val="28"/>
          <w:szCs w:val="28"/>
        </w:rPr>
        <w:t xml:space="preserve">відділу контролю за правильністю призначення пенсій Управління пенсійного забезпечення,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оводити правову, експертну оцінку документів, визначати правові підстави для призначення  пенсій та відсутності права на призначення  пенсій відповідно до законодав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pacing w:val="-4"/>
                <w:sz w:val="28"/>
                <w:szCs w:val="28"/>
                <w:lang w:eastAsia="ru-RU"/>
              </w:rPr>
              <w:t>Ініціювати проведення перевірок, наданих для призначення  пенсій відповідно до законодавства та в разі необхідності направлення запитів щодо витребування підтверджуючих документів до підприємств, організацій, уста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zh-CN"/>
              </w:rPr>
              <w:t>В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ru-RU"/>
              </w:rPr>
              <w:t>иконання судових рішень щодо призначення пенсі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Зберігати інформацію про громадян, що стала відома під час виконання обов’язків державної служб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6A278-BDD0-411D-B812-E83F6D3C9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43</Words>
  <Characters>2363</Characters>
  <CharactersWithSpaces>649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5:00Z</dcterms:created>
  <dc:creator>kadr2</dc:creator>
  <dc:description/>
  <dc:language>uk-UA</dc:language>
  <cp:lastModifiedBy>ПК 1</cp:lastModifiedBy>
  <cp:lastPrinted>2021-04-03T08:34:00Z</cp:lastPrinted>
  <dcterms:modified xsi:type="dcterms:W3CDTF">2024-08-29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