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7"/>
        <w:gridCol w:w="4374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Б» -заступника начальника </w:t>
      </w:r>
      <w:r>
        <w:rPr>
          <w:b/>
          <w:sz w:val="28"/>
          <w:szCs w:val="28"/>
        </w:rPr>
        <w:t xml:space="preserve">відділу призначення пенсій Управління пенсійного забезпечення, </w:t>
      </w:r>
      <w:r>
        <w:rPr>
          <w:b/>
          <w:bCs/>
          <w:sz w:val="28"/>
          <w:szCs w:val="28"/>
        </w:rPr>
        <w:t>надання страхових виплат, соціальних послуг, житлових субсидій та пільг</w:t>
      </w:r>
      <w:r>
        <w:rPr>
          <w:b/>
          <w:sz w:val="28"/>
          <w:szCs w:val="28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0"/>
        <w:gridCol w:w="2850"/>
        <w:gridCol w:w="41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570" w:leader="none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Здійснювати керівництво відділом (у разі відсутності начальника відділу), спрямовувати діяльність, забезпечувати в межах повноважень виконання функцій, покладених на відділ  відповідно до законодав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 xml:space="preserve">Забезпечувати дотримання термінів проведення призначення пенсій при опрацюванні за принципом </w:t>
            </w: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Єдиної черги</w:t>
            </w:r>
            <w:r>
              <w:rPr>
                <w:sz w:val="28"/>
                <w:szCs w:val="28"/>
                <w:lang w:val="ru-RU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иймати рішення про призначення  (відмову у призначенні) пенсій відповідно до законодав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Організовувати роботу щодо забезпечення виконання судових рішень з питань пенсійного забезпечення </w:t>
            </w:r>
            <w:r>
              <w:rPr>
                <w:sz w:val="28"/>
                <w:szCs w:val="28"/>
                <w:lang w:eastAsia="ru-RU"/>
              </w:rPr>
              <w:t>у строки, визначені законодав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 межах компетенції брати участь у проведенні семінарів, тренінгів, інших навчальних заходів Управління та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сонально відповідати та звітувати перед начальником Управління про викон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ладених на відділ функцій, обов’язків та завдань. Дотримуватись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020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Міжнародні угоди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ок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428</Words>
  <Characters>2524</Characters>
  <CharactersWithSpaces>693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0:00Z</dcterms:created>
  <dc:creator>kadr2</dc:creator>
  <dc:description/>
  <dc:language>uk-UA</dc:language>
  <cp:lastModifiedBy>ПК 1</cp:lastModifiedBy>
  <cp:lastPrinted>2021-11-10T14:12:00Z</cp:lastPrinted>
  <dcterms:modified xsi:type="dcterms:W3CDTF">2024-08-29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