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9"/>
        <w:gridCol w:w="437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sz w:val="28"/>
          <w:szCs w:val="28"/>
        </w:rPr>
        <w:t xml:space="preserve">відділу призначення пенсій Управління пенсійного забезпечення,   </w:t>
      </w:r>
      <w:r>
        <w:rPr>
          <w:b/>
          <w:bCs/>
          <w:sz w:val="28"/>
          <w:szCs w:val="28"/>
        </w:rPr>
        <w:t>надання страхових виплат, соціальних послуг, житлових субсидій та пільг</w:t>
      </w:r>
      <w:r>
        <w:rPr>
          <w:b/>
          <w:sz w:val="28"/>
          <w:szCs w:val="28"/>
        </w:rPr>
        <w:t xml:space="preserve"> Головного управління Пенсійного фонду України в Луганській області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еревіряти правильність та відповідність чинному законодавству документів, наданих для призначення пенсі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Приймати рішення про призначення пенсій та довічного грошового утримання суддям у відставці, рішення про відмову в призначенні відповідно до законодавства, рішення про призначення (відмову у призначенні) пенсій за особливі заслуги перед Україною. Забезпечувати дотримання термінів призначення пенсій і щомісячного довічного грошового утримання суддів у відставці при опрацюванні за принципом </w:t>
            </w: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Єдиної черги</w:t>
            </w:r>
            <w:r>
              <w:rPr>
                <w:sz w:val="28"/>
                <w:szCs w:val="28"/>
                <w:lang w:val="ru-RU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Здійснювати призначення пенсій та підтвердження страхового стажу у порядку, встановленому міжнародними договорами (угодами) у галузі пенсійного забезпеч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Здійснювати виконання судових рішень щодо пенсійного забезпечення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Зберігати інформацію про громадян, що стала відома під час виконання обов’язків державної служб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3A1EF-4ADE-4D6B-A692-8B3DC0DE7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357</Words>
  <Characters>2484</Characters>
  <CharactersWithSpaces>682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2:00Z</dcterms:created>
  <dc:creator>kadr2</dc:creator>
  <dc:description/>
  <dc:language>uk-UA</dc:language>
  <cp:lastModifiedBy>ПК 1</cp:lastModifiedBy>
  <cp:lastPrinted>2021-04-03T08:34:00Z</cp:lastPrinted>
  <dcterms:modified xsi:type="dcterms:W3CDTF">2024-08-29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