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8"/>
        <w:gridCol w:w="4373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sz w:val="28"/>
          <w:szCs w:val="28"/>
          <w:lang w:eastAsia="ru-RU"/>
        </w:rPr>
        <w:t>відділу перерахунків пенсій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№ 1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 xml:space="preserve">Управління пенсійного забезпечення,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1"/>
        <w:gridCol w:w="2850"/>
        <w:gridCol w:w="40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ймати рішення про перерахунок пенсій та довічного грошового утримання суддям у відставці, рішення про відмову в перерахунку відповідно до законодавства та</w:t>
            </w:r>
            <w:r>
              <w:rPr>
                <w:sz w:val="28"/>
                <w:szCs w:val="28"/>
                <w:lang w:eastAsia="ru-RU"/>
              </w:rPr>
              <w:t xml:space="preserve"> забезпечувати дотримання термінів проведення перерахунків пенсій та довічного грошового утримання суддів у відставці при опрацюванні за принципом “Єдиної черги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абезпечувати відпрацювання заяв щодо запиту пенсійних справ у зв’язку зі зміною місця прожива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Здійснювати перерахунки пенсій та підтвердження страхового стажу в порядку, встановленому міжнародними договорами (угодами) у галузі пенсійного забезпечення, оформляти необхідні документи (формуляри зв’язк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Здійснюва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иконання судових рішень в межах покладених зобов’язань та ведення Реєстру судових рішень та забезпечувати своєчасність внесення судових рішень до Реєстр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Здійснювати аналіз своєчасності та повноти проведених масових перерахунків пенсій у зв’язку зі змінами у законодавстві та опрацювання кандидатів на індивідуально - масовий перерахунок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дійснювати співставлення діючих складових пенсійної виплати з документами та атрибутами оцифрованої пенсійної справи в архіві (4 етап ретроконверсії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дійснювати верифікацію згідно списків, що надаються Міністерством фінансів Україн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формування електронних пенсійних справ, та облік і зберігання паперових пенсійних спра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AB1A2-F9AC-4EFB-9A82-BCDCF0643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675</Words>
  <Characters>2666</Characters>
  <CharactersWithSpaces>732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1:00Z</dcterms:created>
  <dc:creator>kadr2</dc:creator>
  <dc:description/>
  <dc:language>uk-UA</dc:language>
  <cp:lastModifiedBy>ПК 1</cp:lastModifiedBy>
  <cp:lastPrinted>2021-04-03T08:34:00Z</cp:lastPrinted>
  <dcterms:modified xsi:type="dcterms:W3CDTF">2024-08-29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