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надання житлових субсидій Управління пенсійного забезпечення, надання страхових виплат, соціальних послуг, житлових субсидій та пільг  Головного управління Пенсійного фонду України в Луганській області      (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ійснювати призначення </w:t>
            </w:r>
            <w:r>
              <w:rPr>
                <w:color w:val="000000"/>
                <w:sz w:val="28"/>
                <w:szCs w:val="28"/>
              </w:rPr>
              <w:t>(перерахунок) житлових субсидій у встановлені терміни</w:t>
            </w:r>
            <w:r>
              <w:rPr>
                <w:sz w:val="28"/>
                <w:szCs w:val="28"/>
              </w:rPr>
              <w:t>, дотримуючись чинного пенсійного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 xml:space="preserve">Перевіряти правильність та відповідність чинному законодавству документів, наданих для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призначення (перерахунку) житлових субсидій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Ініціювати проведення перевірок обґрунтованості видачі документів наданих для призначення (перерахунку) житлових субсидій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ймати рішення про призначення (перерахунок) пільг та рішення про відмову в призначенні (перерахунку) житлових субсид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дійснювати виконання судових рішень щодо призначення (перерахунку) житлових субсидій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абезпечувати формування електронних та паперових справ одержувачів житлових субсидій, їх облік та зберіг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, а також іншу інформацію, яка згідно з законодавством не підлягає розголошенн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Постанови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7 липня 1998р.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571</Words>
  <Characters>2607</Characters>
  <CharactersWithSpaces>716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5:00Z</dcterms:created>
  <dc:creator>Ганна Володимирівна Бурова</dc:creator>
  <dc:description/>
  <dc:language>uk-UA</dc:language>
  <cp:lastModifiedBy>ПК 1</cp:lastModifiedBy>
  <dcterms:modified xsi:type="dcterms:W3CDTF">2024-08-29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