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0"/>
        <w:gridCol w:w="438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 категорії «Б» - началь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надання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ійснювати керівництво відділом, спрямовувати його діяльність, забезпечувати в межах повноважень виконання функцій, покладених на відді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Забезпечувати контроль за правильністю застосування законодавства при прийнятті рішень про призначення (перерахунок) пільг та про відмову у призначенні (перерахунку) зазначених виплат, контроль правової, експертної оцінки документів, визначенням правових підстав для призначення (перерахунку) пільг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абезпечувати контроль за виконанням судових рішень щодо призначення (перерахунку) пільг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, з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абезпечувати контроль за ведення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єстру судових рішень та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виконанням судових рішень щодо призначення (перерахунку) піль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В межах компетенції брати участь у проведенні семінарів, тренінгів, інших навчальних заходів Управління та Головного управлінн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Забезпечувати ведення інформаційно-роз’яснювальної роботи з питань призначення (перерахунку)  пільг, в тому числі засобами масової інформ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</w:rPr>
              <w:t>Узагальнювати, аналізувати та готувати керівництву Управління інформаційні та аналітичні матеріали з питань, віднесених до компетенції відділ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16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магіст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462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лужбу безпеки Украї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і правовий захист військовослужбовців та членів їх сімей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відновлення прав осіб, депортованих за національною ознак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сві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бібліотеки і бібліотеч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росли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ертви нацистських переслідувань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хорону дитинства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захист дітей вій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культур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музеї та музей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spacing w:before="0" w:after="20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танови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4.062015 № 389 “Про затвердження порядку надання пільг окремим категоріям громадян з урахуванням середньомісячного сукупного доходу  сім’ї 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и Кабінету Міністрів України від 27 липня 1998р.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6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520</Words>
  <Characters>3147</Characters>
  <CharactersWithSpaces>865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1:00Z</dcterms:created>
  <dc:creator>Ганна Володимирівна Бурова</dc:creator>
  <dc:description/>
  <dc:language>uk-UA</dc:language>
  <cp:lastModifiedBy>ПК 1</cp:lastModifiedBy>
  <dcterms:modified xsi:type="dcterms:W3CDTF">2024-08-29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