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7"/>
        <w:gridCol w:w="4374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  <w:r>
        <w:rPr>
          <w:b/>
          <w:bCs/>
          <w:sz w:val="28"/>
          <w:szCs w:val="28"/>
        </w:rPr>
        <w:t>відділу надання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Луганській області     (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10"/>
        <w:gridCol w:w="2850"/>
        <w:gridCol w:w="41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ійснювати призначення </w:t>
            </w:r>
            <w:r>
              <w:rPr>
                <w:color w:val="000000"/>
                <w:sz w:val="28"/>
                <w:szCs w:val="28"/>
              </w:rPr>
              <w:t>(перерахунок) пільг у встановлені терміни</w:t>
            </w:r>
            <w:r>
              <w:rPr>
                <w:sz w:val="28"/>
                <w:szCs w:val="28"/>
              </w:rPr>
              <w:t>, дотримуючись чинного пенсійного законодав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sz w:val="28"/>
                <w:szCs w:val="28"/>
                <w:lang w:eastAsia="zh-CN"/>
              </w:rPr>
              <w:t xml:space="preserve">Перевіряти правильність та відповідність чинному законодавству документів, наданих для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призначення (перерахунку) пільг</w:t>
            </w:r>
            <w:r>
              <w:rPr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Ініціювати проведення перевірок обґрунтованості видачі документів наданих для призначення (перерахунку) пільг</w:t>
            </w:r>
            <w:r>
              <w:rPr>
                <w:bCs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Приймати рішення про призначення (перерахунок) пільг та рішення про відмову в призначенні (перерахунку) піль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дійснювати виконання судових рішень щодо призначення (перерахунку) пільг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Забезпечувати формування електронних та паперових справ одержувачів пільг, їх облік та зберіга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Зберігати інформацію про громадян, що стала відома під час виконання обов’язків державної служби, а також іншу інформацію, яка згідно з законодавством не підлягає розголошенн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 xml:space="preserve">Забезпечувати в межах своєї </w:t>
            </w:r>
            <w:r>
              <w:rPr>
                <w:sz w:val="28"/>
                <w:szCs w:val="28"/>
                <w:lang w:val="uk-UA"/>
              </w:rPr>
              <w:t>компетенції</w:t>
            </w:r>
            <w:r>
              <w:rPr>
                <w:sz w:val="28"/>
                <w:szCs w:val="28"/>
              </w:rPr>
              <w:t xml:space="preserve">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1033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лужбу безпеки Украї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і правовий захист військовослужбовців та членів їх сімей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відновлення прав осіб, депортованих за національною ознак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сві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Основи законодавства України про охорону здоров’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бібліотеки і бібліотеч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росли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ертви нацистських переслідувань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хорону дитинства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захист дітей вій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культур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музеї та музей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Кодексу цивільного захисту Україн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4.062015 № 389 “Про затвердження порядку надання пільг окремим категоріям громадян з урахуванням середньомісячного сукупного доходу  сім’ї 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6.08.2014 № 409 “Про встановлення державних соціальних стандартів у сфері житлово-комунального обслуговування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2.07.2020 № 632 “Деякі питання виплати державної соціальної допомоги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Розпорядження Кабінету Міністрів України від  6 березня 2022р.  № 204  (Програма “єПідтримка” )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843</Words>
  <Characters>2761</Characters>
  <CharactersWithSpaces>758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7:00Z</dcterms:created>
  <dc:creator>Ганна Володимирівна Бурова</dc:creator>
  <dc:description/>
  <dc:language>uk-UA</dc:language>
  <cp:lastModifiedBy>ПК 1</cp:lastModifiedBy>
  <dcterms:modified xsi:type="dcterms:W3CDTF">2024-08-29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