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13"/>
        <w:gridCol w:w="4378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добору на зайняття посади </w:t>
      </w:r>
      <w:r>
        <w:rPr>
          <w:b/>
          <w:bCs/>
          <w:sz w:val="28"/>
          <w:szCs w:val="28"/>
          <w:lang w:val="ru-RU"/>
        </w:rPr>
        <w:t xml:space="preserve"> категорії «Б» - </w:t>
      </w:r>
      <w:r>
        <w:rPr>
          <w:b/>
          <w:bCs/>
          <w:sz w:val="28"/>
          <w:szCs w:val="28"/>
        </w:rPr>
        <w:t xml:space="preserve">заступника </w:t>
      </w:r>
      <w:r>
        <w:rPr>
          <w:b/>
          <w:bCs/>
          <w:sz w:val="28"/>
          <w:szCs w:val="28"/>
          <w:lang w:val="ru-RU"/>
        </w:rPr>
        <w:t xml:space="preserve">начальника </w:t>
      </w:r>
      <w:r>
        <w:rPr>
          <w:b/>
          <w:bCs/>
          <w:sz w:val="28"/>
          <w:szCs w:val="28"/>
        </w:rPr>
        <w:t xml:space="preserve">відділу контролю за правильністю нарахування житлових субсидій та пільг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Луганській обла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6"/>
        <w:gridCol w:w="2852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дійснювати керівництво відділом, спрямовувати його діяльність під час відсутності начальника відділу: тимчасова непрацездатність, відпустка, відрядженн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Забезпечувати контроль за правильністю застосування законодавства при прийнятті рішень про призначення (перерахунок) житлових субсидій, пільг та про відмову у призначенні (перерахунку) зазначених виплат, контроль правової, експертної оцінки документів, визначенням правових підстав для призначення (перерахунку) житлових субсидій та пільг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 xml:space="preserve">Забезпечувати контроль за виконанням судових рішень щодо призначення (перерахунку)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zh-CN"/>
              </w:rPr>
              <w:t xml:space="preserve">житлових субсидій та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пільг</w:t>
            </w: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>, з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 xml:space="preserve">абезпечувати контроль за веденням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еєстру судових рішень та </w:t>
            </w:r>
            <w:r>
              <w:rPr>
                <w:color w:val="000000"/>
                <w:spacing w:val="-4"/>
                <w:sz w:val="28"/>
                <w:szCs w:val="28"/>
                <w:lang w:eastAsia="ru-RU"/>
              </w:rPr>
              <w:t>виконанням судових рішень щодо призначення (перерахунку) житлових субсидій та пільг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>Забезпечувати ведення інформаційно-роз’яснювальної роботи з питань призначення (перерахунку) житлових субсидій та пільг, в тому числі засобами масової інформ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</w:rPr>
              <w:t>Узагальнювати, аналізувати та готувати керівництву головного управління інформаційні та аналітичні матеріали з питань, віднесених до компетенції відділ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</w:rPr>
              <w:t>Забезпечувати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безпечувати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020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пенсійного забезпечення, надання страхових виплат, соціальних послуг, житлових субсидій та пільг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458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 вища, не нижче магістра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>
          <w:trHeight w:val="649" w:hRule="atLeast"/>
        </w:trPr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у України “Про житлово-комунальні послуг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йнятість населенн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татус ветеранів війни, гарантії їх соціального захист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лужбу безпеки Україн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оціальний і правовий захист військовослужбовців та членів їх сімей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відновлення прав осіб, депортованих за національною ознако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освіт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Основи законодавства України про охорону здоров’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бібліотеки і бібліотечну справ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росли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у України “Про жертви нацистських переслідувань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охорону дитинства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соціальний захист дітей війн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культур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музеї та музейну справу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Закону України “Про житлово-комунальні послуги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йнятість населення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Кодексу цивільного захисту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snapToGrid w:val="false"/>
              <w:spacing w:before="0" w:after="20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останови Кабінету Міністрів України від 21.10.1995 № 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04.062015 № 389 “Про затвердження порядку надання пільг окремим категоріям громадян з урахуванням середньомісячного сукупного доходу  сім’ї 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06.08.2014 № 409 “Про встановлення державних соціальних стандартів у сфері житлово-комунального обслуговування” (зі змінами)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Постанови Кабінету Міністрів України від 22.07.2020 № 632 “Деякі питання виплати державної соціальної допомоги” (зі змінами)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анови Кабінету Міністрів України від 27 липня 1998р. №1156 “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их субсидій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Розпорядження Кабінету Міністрів України від  6 березня 2022р.  № 204  (Програма “єПідтримка” )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ложення про Пенсійний фонд України, затверджене постановою Правління Пенсійного фонду 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 Порядку подання та оформлення документів для призначення (перерахунку) пенсій відповідно до Закону України “Про загальнообов'язкове державне пенсійне страхування”, затверджений постановою Правління Пенсійного фонду України від 25.11.2005 №22-1;</w:t>
            </w:r>
          </w:p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ших нормативно-правових актів, які необхідні для виконання завдань, визначених Положенням про управління пенсійного забезпечення.</w:t>
            </w:r>
          </w:p>
        </w:tc>
      </w:tr>
      <w:tr>
        <w:trPr/>
        <w:tc>
          <w:tcPr>
            <w:tcW w:w="5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nhideWhenUsed/>
    <w:qFormat/>
    <w:rsid w:val="0031686c"/>
    <w:pPr>
      <w:spacing w:beforeAutospacing="1" w:afterAutospacing="1"/>
    </w:pPr>
    <w:rPr>
      <w:sz w:val="24"/>
      <w:szCs w:val="24"/>
      <w:lang w:val="ru-RU" w:eastAsia="ru-RU"/>
    </w:rPr>
  </w:style>
  <w:style w:type="paragraph" w:styleId="Style16" w:customStyle="1">
    <w:name w:val="Обычный (веб)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5550</Words>
  <Characters>3165</Characters>
  <CharactersWithSpaces>8698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2:00Z</dcterms:created>
  <dc:creator>Ганна Володимирівна Бурова</dc:creator>
  <dc:description/>
  <dc:language>uk-UA</dc:language>
  <cp:lastModifiedBy>ПК 1</cp:lastModifiedBy>
  <dcterms:modified xsi:type="dcterms:W3CDTF">2024-08-29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