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5"/>
        <w:gridCol w:w="4376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5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6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категорії «В» - </w:t>
      </w:r>
      <w:r>
        <w:rPr>
          <w:b/>
          <w:bCs/>
          <w:sz w:val="28"/>
          <w:szCs w:val="28"/>
          <w:lang w:val="ru-RU"/>
        </w:rPr>
        <w:t xml:space="preserve">головного спеціаліста </w:t>
      </w:r>
      <w:r>
        <w:rPr>
          <w:b/>
          <w:bCs/>
          <w:sz w:val="28"/>
          <w:szCs w:val="28"/>
        </w:rPr>
        <w:t xml:space="preserve">відділу контролю за правильністю нарахування житлових субсидій та пільг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Луганській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8"/>
        <w:gridCol w:w="2850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eastAsia="zh-CN"/>
              </w:rPr>
              <w:t xml:space="preserve">Перевіряти правильність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призначення (перерахунку) </w:t>
            </w:r>
            <w:r>
              <w:rPr>
                <w:bCs/>
                <w:sz w:val="28"/>
                <w:szCs w:val="28"/>
                <w:lang w:eastAsia="zh-CN"/>
              </w:rPr>
              <w:t>житлових субсидій та пільг,   здійснювати контроль правової, експертної оцінки документів, визначенням правових підстав для призначення (перерахунку) житлових субсидій та пільг</w:t>
            </w:r>
            <w:r>
              <w:rPr>
                <w:bCs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Затверджувати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рішення про призначення (перерахунок)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житлових субсидій та </w:t>
            </w:r>
            <w:r>
              <w:rPr>
                <w:color w:val="000000"/>
                <w:sz w:val="28"/>
                <w:szCs w:val="28"/>
                <w:lang w:eastAsia="zh-CN"/>
              </w:rPr>
              <w:t>пільг та рішення про відмову в призначенні (перерахунк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Здійснювати контроль за виконанням судових рішень щодо призначення (перерахунку)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 xml:space="preserve">житлових субсидій та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пільг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берігати інформацію про громадян, що стала відома під час виконання обов’язків державної служби, а також іншу інформацію, яка згідно з законодавством не підлягає розголошенн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ступеня молодшого бакалавра або бакалав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>
          <w:trHeight w:val="1033" w:hRule="atLeast"/>
        </w:trPr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житлово-комунальні послуг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йнятість насел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лужбу безпеки Україн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оціальний і правовий захист військовослужбовців та членів їх сімей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відновлення прав осіб, депортованих за національною ознак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освіт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Основи законодавства України про охорону здоров’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бібліотеки і бібліотечну справ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росли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жертви нацистських переслідувань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охорону дитинства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оціальний захист дітей війн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культур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музеї та музейну справ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Закону України “Про житлово-комунальні послуг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йнятість насел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Кодексу цивільного захисту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napToGrid w:val="false"/>
              <w:spacing w:before="0" w:after="20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станови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4.062015 № 389 “Про затвердження порядку надання пільг окремим категоріям громадян з урахуванням середньомісячного сукупного доходу  сім’ї 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6.08.2014 № 409 “Про встановлення державних соціальних стандартів у сфері житлово-комунального обслуговування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22.07.2020 № 632 “Деякі питання виплати державної соціальної допомоги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и Кабінету Міністрів України від 27 липня 1998р. №1156 “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их субсидій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Розпорядження Кабінету Міністрів України від  6 березня 2022р.  № 204  (Програма “єПідтримка” )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які необхідні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5164</Words>
  <Characters>2945</Characters>
  <CharactersWithSpaces>8093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9:00Z</dcterms:created>
  <dc:creator>Ганна Володимирівна Бурова</dc:creator>
  <dc:description/>
  <dc:language>uk-UA</dc:language>
  <cp:lastModifiedBy>ПК 1</cp:lastModifiedBy>
  <dcterms:modified xsi:type="dcterms:W3CDTF">2024-08-29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