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7"/>
        <w:gridCol w:w="2310"/>
        <w:gridCol w:w="4381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10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добору на зайняття посади </w:t>
      </w:r>
      <w:r>
        <w:rPr>
          <w:b/>
          <w:bCs/>
          <w:sz w:val="28"/>
          <w:szCs w:val="28"/>
          <w:lang w:val="ru-RU"/>
        </w:rPr>
        <w:t xml:space="preserve"> категорії «В» -г</w:t>
      </w:r>
      <w:r>
        <w:rPr>
          <w:b/>
          <w:bCs/>
          <w:sz w:val="28"/>
          <w:szCs w:val="28"/>
        </w:rPr>
        <w:t xml:space="preserve">оловного спеціаліста відділу </w:t>
      </w:r>
      <w:r>
        <w:rPr>
          <w:b/>
          <w:bCs/>
          <w:sz w:val="28"/>
          <w:szCs w:val="28"/>
          <w:lang w:eastAsia="ru-RU"/>
        </w:rPr>
        <w:t>призначення матеріального забезпечення та  надання соціальних послуг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</w:rPr>
        <w:t>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5 посад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4a0" w:noHBand="0" w:noVBand="1" w:firstColumn="1" w:lastRow="0" w:lastColumn="0" w:firstRow="1"/>
      </w:tblPr>
      <w:tblGrid>
        <w:gridCol w:w="503"/>
        <w:gridCol w:w="2855"/>
        <w:gridCol w:w="43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tcMar>
              <w:left w:w="43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3" w:type="dxa"/>
              <w:right w:w="5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eastAsia="zh-CN"/>
              </w:rPr>
              <w:t>дійснювати призначення страхових виплат потерпілим та членам їх сімей, які мають на це право та матеріального забезпечення застрахованим особам у разі настання страхового випадк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Д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одержання вимог законодавства при призначенні страхових виплат та соціальних послуг потерпілим (членам їх сімей) та наданні </w:t>
            </w:r>
            <w:r>
              <w:rPr>
                <w:color w:val="000000"/>
                <w:sz w:val="28"/>
                <w:szCs w:val="28"/>
                <w:lang w:eastAsia="zh-CN"/>
              </w:rPr>
              <w:t>матеріального забезпечення застрахованим особам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eastAsia="zh-CN"/>
              </w:rPr>
              <w:t xml:space="preserve">    </w:t>
            </w:r>
            <w:r>
              <w:rPr>
                <w:color w:val="000000"/>
                <w:spacing w:val="-4"/>
                <w:sz w:val="28"/>
                <w:szCs w:val="28"/>
                <w:lang w:eastAsia="zh-CN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 xml:space="preserve">иконання судових рішень щодо призначення </w:t>
            </w:r>
            <w:r>
              <w:rPr>
                <w:bCs/>
                <w:color w:val="000000"/>
                <w:spacing w:val="-4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eastAsia="zh-CN"/>
              </w:rPr>
              <w:t xml:space="preserve">матеріального забезпечення </w:t>
            </w:r>
            <w:r>
              <w:rPr>
                <w:bCs/>
                <w:color w:val="000000"/>
                <w:spacing w:val="-4"/>
                <w:sz w:val="28"/>
                <w:szCs w:val="28"/>
                <w:lang w:eastAsia="zh-CN"/>
              </w:rPr>
              <w:t>потерпілим (членам їх сіме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Забезпечувати формування електронних  (</w:t>
            </w: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 xml:space="preserve">паперових) справ одержувачів </w:t>
            </w:r>
            <w:r>
              <w:rPr>
                <w:bCs/>
                <w:color w:val="000000"/>
                <w:spacing w:val="-4"/>
                <w:sz w:val="28"/>
                <w:szCs w:val="28"/>
                <w:lang w:eastAsia="zh-CN"/>
              </w:rPr>
              <w:t>страхових виплат потерпілим (членам їх сіме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color w:val="000000"/>
                <w:spacing w:val="-4"/>
                <w:sz w:val="28"/>
                <w:szCs w:val="28"/>
                <w:lang w:val="ru-RU" w:eastAsia="ru-RU"/>
              </w:rPr>
              <w:t>Г</w:t>
            </w:r>
            <w:r>
              <w:rPr>
                <w:sz w:val="28"/>
                <w:szCs w:val="28"/>
              </w:rPr>
              <w:t>отувати керівництву головного управління інформаційні та аналітичні матеріали з питань, віднесених до компетенції відділу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sz w:val="28"/>
                <w:szCs w:val="28"/>
              </w:rPr>
              <w:t>Забезпечувати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Забезпечувати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1855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да з начальником Управління пенсійного забезпечення, надання страхових виплат, соціальних послуг, житлових субсидій та пільг 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Людмила Миколаївна, (0951395045)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y@lg.pfu.gov.ua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767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 вища, не нижче ступеня молодшого бакалавра або бакалавра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без вимог до досвіду роботи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>
          <w:trHeight w:val="1033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побігання корупції”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Закону України “Про загальнообов’язкове державне соціальне страхува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пенсійне забезпечення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Основи законодавства України про охорону здоров’я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хист персональних даних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Кодексу цивільного захисту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napToGrid w:val="false"/>
              <w:spacing w:before="0" w:after="20"/>
              <w:ind w:left="171" w:right="152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 Положення про Пенсійний фонд України, затверджене постановою Правління Пенсійного фонду 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 Порядку подання та оформлення документів для призначення (перерахунку) пенсій відповідно до Закону України “Про загальнообов'язкове державне пенсійне страхування”, затверджений постановою Правління Пенсійного фонду України від 25.11.2005 №22-1;</w:t>
            </w:r>
          </w:p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ших нормативно-правових актів, які необхідні для виконання завдань, визначених Положенням про управління пенсійного забезпечення.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роботи з базами дани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86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 w:customStyle="1">
    <w:name w:val="Покажчик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nhideWhenUsed/>
    <w:qFormat/>
    <w:rsid w:val="0031686c"/>
    <w:pPr>
      <w:spacing w:beforeAutospacing="1" w:afterAutospacing="1"/>
    </w:pPr>
    <w:rPr>
      <w:sz w:val="24"/>
      <w:szCs w:val="24"/>
      <w:lang w:val="ru-RU" w:eastAsia="ru-RU"/>
    </w:rPr>
  </w:style>
  <w:style w:type="paragraph" w:styleId="Style16" w:customStyle="1">
    <w:name w:val="Обычный (веб)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065</Words>
  <Characters>2318</Characters>
  <CharactersWithSpaces>6371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27:00Z</dcterms:created>
  <dc:creator>Ганна Володимирівна Бурова</dc:creator>
  <dc:description/>
  <dc:language>uk-UA</dc:language>
  <cp:lastModifiedBy>ПК 1</cp:lastModifiedBy>
  <dcterms:modified xsi:type="dcterms:W3CDTF">2024-08-29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