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1"/>
        <w:gridCol w:w="438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 г</w:t>
      </w:r>
      <w:r>
        <w:rPr>
          <w:b/>
          <w:bCs/>
          <w:sz w:val="28"/>
          <w:szCs w:val="28"/>
        </w:rPr>
        <w:t xml:space="preserve">оловного спеціаліста відділу перевірки правильності розрахунку розміру страхових виплат у зв’язку із тимчасовою втратою працездатності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Луганській област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4"/>
        <w:gridCol w:w="2854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>еревіряти правильність визначеного розміру страхових виплат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у з</w:t>
            </w:r>
            <w:r>
              <w:rPr>
                <w:color w:val="000000"/>
                <w:sz w:val="28"/>
                <w:szCs w:val="28"/>
                <w:lang w:eastAsia="zh-CN"/>
              </w:rPr>
              <w:t>в'язку з тимчасовою втратою працездатно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Перевіряти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додержання вимог законодавства при визначенні розміру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>страхових виплат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у з</w:t>
            </w:r>
            <w:r>
              <w:rPr>
                <w:color w:val="000000"/>
                <w:sz w:val="28"/>
                <w:szCs w:val="28"/>
                <w:lang w:eastAsia="zh-CN"/>
              </w:rPr>
              <w:t>в'язку з тимчасовою втратою працездат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>Перевіряти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 виконання судових рішень щодо призначення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>страхових виплат у з</w:t>
            </w: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>в'язку з тимчасовою втратою працездатності,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ведення </w:t>
            </w:r>
            <w:r>
              <w:rPr>
                <w:color w:val="000000"/>
                <w:spacing w:val="-4"/>
                <w:sz w:val="28"/>
                <w:szCs w:val="28"/>
              </w:rPr>
              <w:t>Реєстру судових ріш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</w:rPr>
              <w:t>Забезпечувати формування електронних  (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паперових) справ одержувачів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>страхових виплат у з</w:t>
            </w: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>в'язку з тимчасовою втратою працездат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Г</w:t>
            </w:r>
            <w:r>
              <w:rPr>
                <w:sz w:val="28"/>
                <w:szCs w:val="28"/>
              </w:rPr>
              <w:t>отувати керівництву головного управління інформаційні та аналітичні матеріали з питань, віднесених до компетенції відділ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1033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реабілітацію жертв репресій комуністичного тоталітарного  режиму 1917-1991 років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- Закону України “Про </w:t>
            </w:r>
            <w:r>
              <w:rPr>
                <w:color w:val="000000"/>
                <w:sz w:val="28"/>
                <w:szCs w:val="28"/>
              </w:rPr>
              <w:t>безпеку та якість донорської крові та компонентів крові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Основи законодавства України про охорону здоров’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-Закону України “Про </w:t>
            </w:r>
            <w:r>
              <w:rPr>
                <w:color w:val="000000"/>
                <w:sz w:val="28"/>
                <w:szCs w:val="28"/>
              </w:rPr>
              <w:t>жертви нацистських переслідувань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Кодексу цивільного захист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napToGrid w:val="false"/>
              <w:spacing w:before="0" w:after="20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6" w:customStyle="1">
    <w:name w:val="Обычный (веб)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191</Words>
  <Characters>2389</Characters>
  <CharactersWithSpaces>656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2:00Z</dcterms:created>
  <dc:creator>Ганна Володимирівна Бурова</dc:creator>
  <dc:description/>
  <dc:language>uk-UA</dc:language>
  <cp:lastModifiedBy>ПК 1</cp:lastModifiedBy>
  <dcterms:modified xsi:type="dcterms:W3CDTF">2024-08-2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