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7"/>
        <w:gridCol w:w="4374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</w:t>
      </w:r>
      <w:r>
        <w:rPr>
          <w:b/>
          <w:sz w:val="28"/>
          <w:szCs w:val="28"/>
        </w:rPr>
        <w:t>відділу опрацювання документації № 1 Управління з питань виплат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посад)</w:t>
      </w:r>
    </w:p>
    <w:tbl>
      <w:tblPr>
        <w:tblW w:w="9655" w:type="dxa"/>
        <w:jc w:val="left"/>
        <w:tblInd w:w="43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0"/>
        <w:gridCol w:w="2850"/>
        <w:gridCol w:w="41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ійснення своєчасного  розгляду звернень від органів державної влади та органів місцевого самоврядування, громадських організацій, підприємств, установ, організацій, громадян з питань виплати пенсій, житлових субсидій та пільг, щомісячного довічного грошового утримання суддям у відставці, допомоги на поховання, страхових виплат та надання соціальних послуг та інших виплат, які згідно з законодавством здійснюються за рахунок коштів Фонду та інших джере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ійснення перевірки правильності нарахованих на виплату сум  допомоги на поховання та інших виплат, які згідно з законодавством здійснюються за рахунок коштів Фонд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ійснення у встановлені терміни перевірки відомостей на виплату пенсій, житлових субсидій та пільг, щомісячного довічного грошового утримання суддям у відставці, допомоги на поховання/недоотриманих пенсій, страхових виплат та надання соціальних послуг та інших виплат, які згідно з законодавством здійснюються за рахунок коштів Фонду та інших джере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дійснення своєчасного відпрацювання документації щодо випла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йняття участі у систематичному контролі за використанням коштів, призначених для виплати пенсій, житлових субсидій та пільг, допомоги на поховання, страхових виплат та надання соціальних послуг та інших виплат, які згідно з законодавством здійснюються за рахунок коштів Фонду та інших джерел, визначених чинним законодавством України. У межах своїх повноважень приймає участь у нарадах управління, займається самоосвітою для постійного підвищення фахового рів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Виконання інших доручень начальника Управління з питань виплат та начальника відділу опрацювання документації №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174"/>
            <w:bookmarkEnd w:id="0"/>
            <w:r>
              <w:rPr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Виконання вимог законодавства про запобігання коруп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bookmarkStart w:id="1" w:name="178"/>
            <w:bookmarkEnd w:id="1"/>
            <w:r>
              <w:rPr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Дотримання правил внутрішнього службового розпорядку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з питань виплат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Людмила Миколаївна, (0951395045), 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побігання корупції»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інформацію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«Про виконавче провадже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житлово-комунальні послуги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статус ветеранів війни, гарантії їх соціального захисту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-Закон України “Про </w:t>
            </w:r>
            <w:r>
              <w:rPr>
                <w:color w:val="000000"/>
                <w:sz w:val="28"/>
                <w:szCs w:val="28"/>
              </w:rPr>
              <w:t>жертви нацистських переслідувань"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України “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6.12.2020 № 1279 “Деякі питання  організації виплати пенсій та грошової допомо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30.08.1999 р. № 1596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а Кабінету Міністрів України від 29.01.2003 № 117 “ Про Єдиний державний автоматизований реєстр осіб, які мають право на піль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7.04.2019 № 373 “ Деякі питання надання житлових субсидій та пільг на оплату житлово-комунальних послуг, придбання твердого палива і скрапленого газу у грошовій формі”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d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1a0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2B3C5-BD73-4482-87CD-CA3BB5053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308</Words>
  <Characters>3027</Characters>
  <CharactersWithSpaces>831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2:00Z</dcterms:created>
  <dc:creator>kadr2</dc:creator>
  <dc:description/>
  <dc:language>uk-UA</dc:language>
  <cp:lastModifiedBy>ПК 1</cp:lastModifiedBy>
  <cp:lastPrinted>1995-11-21T15:41:00Z</cp:lastPrinted>
  <dcterms:modified xsi:type="dcterms:W3CDTF">2024-08-29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