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6"/>
        <w:gridCol w:w="4375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і</w:t>
      </w:r>
      <w:r>
        <w:rPr>
          <w:b/>
          <w:sz w:val="28"/>
          <w:szCs w:val="28"/>
        </w:rPr>
        <w:t>дділу методології та звітності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посад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9"/>
        <w:gridCol w:w="2850"/>
        <w:gridCol w:w="42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ійснення систематичного контролю за використанням коштів, призначених для виплати пенсій, житлових субсидій та пільг, щомісячного довічного грошового утримання суддям у відставці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, визначених чинним законодавством України</w:t>
            </w:r>
            <w:bookmarkStart w:id="0" w:name="_Hlk1225442331"/>
            <w:r>
              <w:rPr>
                <w:color w:val="FF0000"/>
                <w:sz w:val="28"/>
                <w:szCs w:val="28"/>
              </w:rPr>
              <w:t>.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 перевірки особових рахунків в частині проведення розрахунків боргів по новопризначених і перерахованих пенсій,  житлових субсидій та пільг. Забезпечення підготовки виплатних документів для своєчасної передачі до виплатних установ. Проведення аналізу, узагальнення та підготовка інформаційних та аналітичних матеріалів з питань, віднесених до компетенції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ання практичної, методичної та консультативної допомоги спеціалістам управління та відділам обслуговування громадян з питань застосування норм чинного законодавства щодо виплати пенсій, щомісячного довічного грошового утримання суддям у відставці, допомоги на поховання, страхових виплат, вжиття заходів щодо виявлення проблемних питань в організації роботи що належать до компетенції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своєчасного  розгляду звернень від органів державної влади та органів місцевого самоврядування, громадських організацій, підприємств, установ, організацій, громадян з питань виплати пенсій, житлових субсидій та пільг, щомісячного довічного грошового утримання суддям у відставці, допомоги на поховання, страхових виплат та надання соціальних послуг та інших виплат, що надходять до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 межах своїх повноважень приймає участь у нарадах управління, займається самоосвітою для постійного підвищення фахового рівня. Бере участь у розробленні методичних рекомендацій з питань застосування пенсійного законодавства, надання страхових виплат, соціальних послуг, житлових субсидій, спрямованих на вдосконалення процесів виконання покладених завдань та впровадження сучасних методів організації робо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 w:eastAsia="zh-CN"/>
              </w:rPr>
            </w:pPr>
            <w:bookmarkStart w:id="1" w:name="178_Copy_1"/>
            <w:bookmarkEnd w:id="1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Виконання інших доручень начальника Управління з питань виплат та начальника відділу методології та звітно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2" w:name="174"/>
            <w:bookmarkEnd w:id="2"/>
            <w:r>
              <w:rPr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 розпорядк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з питань виплат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Миколаївна, (0951395045), 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629</Words>
  <Characters>3209</Characters>
  <CharactersWithSpaces>882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9:00Z</dcterms:created>
  <dc:creator>kadr2</dc:creator>
  <dc:description/>
  <dc:language>uk-UA</dc:language>
  <cp:lastModifiedBy>ПК 1</cp:lastModifiedBy>
  <cp:lastPrinted>1995-11-21T15:41:00Z</cp:lastPrinted>
  <dcterms:modified xsi:type="dcterms:W3CDTF">2024-08-29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