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5"/>
        <w:gridCol w:w="4376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головного спеціаліста </w:t>
      </w:r>
      <w:r>
        <w:rPr>
          <w:b/>
          <w:sz w:val="28"/>
          <w:szCs w:val="28"/>
        </w:rPr>
        <w:t>відділу з питань відрахувань Управління з питань виплат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посад)</w:t>
      </w:r>
    </w:p>
    <w:tbl>
      <w:tblPr>
        <w:tblW w:w="9655" w:type="dxa"/>
        <w:jc w:val="left"/>
        <w:tblInd w:w="43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8"/>
        <w:gridCol w:w="2850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Опрацювання пенсійних справ та особових рахунків, по яких здійснюється відрахування з пенсій, страхових виплат. Здійснення контролю руху пенсійних справ щодо проведених відрахувань. Підготовка списків, відрахованих сум з пенсій, страхових виплат на користь юридичних осіб та виплатних документів для своєчасної передачі до виплатних устан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Проведення розрахунків переплати пенсій, страхових виплат та контроль стягнення. Формування та ведення реєстру переплат пенсій, страхових виплат, здійснення контролю за їх утриманн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zh-CN"/>
              </w:rPr>
              <w:t>Здійснення нарахування та формування списків сум, відрахованих з пенсій, страхових виплат на користь юридичних осіб, своєчасний друк та передача виплатних документів юридичним установам, надсилання відділам виконавчої служби та приватним виконавцям звіти про здійснені відрахування. У межах своїх повноважень приймає участь у нарадах управління, займається самоосвітою для постійного підвищення фахового рів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Здійснення відрахування з пенсій, страхових виплат відповідно до вимог чинного законодавства, у тому числі на підставі виконавчих документів. Перевірка правильності проведення утримання з пенсій, страхових виплат відповідно до виконавчих листів, розрахунок пенсій та страхових виплат на виплату особам, що перебувають на повному державному утриманн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Здійснення контроль повернутих коштів на рахунок управління та контроль за своєчасністю внесення ознаки “невиплати” до електронного особового рахунку. Забезпечення внесення номерів квитанцій  по поштовим переказам та іншим відрахуванням з пенсій до електронної пенсійної справ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bookmarkStart w:id="0" w:name="170"/>
            <w:bookmarkEnd w:id="0"/>
            <w:r>
              <w:rPr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Введення обліку, зберігання виконавчих документів, що подаються для утримань з пенс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1" w:name="174"/>
            <w:bookmarkEnd w:id="1"/>
            <w:r>
              <w:rPr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zh-CN"/>
              </w:rPr>
              <w:t>Виконання вимог законодавства про запобігання корупції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bookmarkStart w:id="2" w:name="178"/>
            <w:bookmarkEnd w:id="2"/>
            <w:r>
              <w:rPr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>Дотримання правил внутрішнього службового розпорядк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з питань виплат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Людмила Миколаївна, (0951395045), 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побігання корупції»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інформацію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«Про захист персональних даних»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у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«Про виконавче провадження»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житлово-комунальні послуги”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статус ветеранів війни, гарантії їх соціального захисту”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 xml:space="preserve">-Закон України “Про </w:t>
            </w:r>
            <w:r>
              <w:rPr>
                <w:color w:val="000000"/>
                <w:sz w:val="28"/>
                <w:szCs w:val="28"/>
              </w:rPr>
              <w:t>жертви нацистських переслідувань"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кон України “ 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16.12.2020 № 1279 “Деякі питання  організації виплати пенсій та грошової допомоги”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30.08.1999 р. № 1596 «Про 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21.10.1995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а Кабінету Міністрів України від 29.01.2003 № 117 “ Про Єдиний державний автоматизований реєстр осіб, які мають право на пільги”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17.04.2019 № 373 “ Деякі питання надання житлових субсидій та пільг на оплату житлово-комунальних послуг, придбання твердого палива і скрапленого газу у грошовій формі”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d1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  <w:sz w:val="24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1a0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2B3C5-BD73-4482-87CD-CA3BB5053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340</Words>
  <Characters>3045</Characters>
  <CharactersWithSpaces>836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4:00Z</dcterms:created>
  <dc:creator>kadr2</dc:creator>
  <dc:description/>
  <dc:language>uk-UA</dc:language>
  <cp:lastModifiedBy>ПК 1</cp:lastModifiedBy>
  <cp:lastPrinted>1995-11-21T15:41:00Z</cp:lastPrinted>
  <dcterms:modified xsi:type="dcterms:W3CDTF">2024-08-29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