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1"/>
        <w:gridCol w:w="437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відділу бухгалтерського обліку Фінансово-економічного управління </w:t>
      </w:r>
      <w:r>
        <w:rPr/>
        <w:t xml:space="preserve">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сада)</w:t>
      </w:r>
    </w:p>
    <w:tbl>
      <w:tblPr>
        <w:tblW w:w="9667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4"/>
        <w:gridCol w:w="2844"/>
        <w:gridCol w:w="52"/>
        <w:gridCol w:w="6239"/>
        <w:gridCol w:w="17"/>
      </w:tblGrid>
      <w:tr>
        <w:trPr>
          <w:trHeight w:val="354" w:hRule="atLeast"/>
        </w:trPr>
        <w:tc>
          <w:tcPr>
            <w:tcW w:w="964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остовірного та у повному обсязі ведення та відображення в бухгалтерському обліку  операцій фінансово – господарської діяльності відповідно до національних положень (стандартів) бухгалтерського обліку в державному секторі, а також інших нормативно – правових актів щодо ведення бухгалтерського обліку, в тому числі з використанням автоматизованої системи бухгалтерського обліку та звітно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ня та аналіз рахунків на оплату, актів виконаних робіт, інших первинних документів для проведення розрахунків з контрагентами по договорах, укладених Головним управлінням Пенсійного фонду України в Луганській області.  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та проведення розрахунків за комунальні та експлуатаційні послуги. Звірення показників лічильників по підрозділах Головного управління Пенсійного фонду України в Луганській області, в тому числі розташованих у Відділах обслуговування громадян (сервісних центрах)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забалансового обліку активів Головного управління Пенсійного фонду України в Луганській області та коштів у розрахунках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бліку та зберігання угод по наданню послуг, виконанню робіт, постачанню матеріальних цінностей з організаціями та підприємствами. Контроль за виконанням договор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еративної, фінансової, податкової та статистичної  звітності з питань, що належать до компетенції відділу бухгалтерського обліку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ого контролю за дотриманням законодавства при взятті зобов’язань, здійсненні платежів відповідно до взятих зобов’язань, цільовим, економним та раціональним використанням коштів на виплату пенсій та грошової  допомог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дотриманням вимог чинного законодавства щодо ведення касових операцій. Контроль ефективності використання асигнувань за цільовим призначенням в розрізі кодів економічної класифікації видатк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е та у повному обсязі проведення перерахування податків, зборів (обов’язкових платежів) до бюджетів всіх рівн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авил внутрішнього службового розпорядку, норм чинного законодавства. Заміщення інших працівників відділу у разі їх відсутності у порядку, визначеному начальником Фінансово-економічного управління або начальником відділу бухгалтерського обліку Фінансово-економічного управління – головним бухгалтером, виконання інших завдань та доручень керівництва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sz w:val="28"/>
                  <w:szCs w:val="28"/>
                </w:rPr>
                <w:t>kadry@lg.pfu.gov.ua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вища, не нижче ступеня молодшого бакалавра або бакалавра,  підготовка за напрямами «Економіка», «Бухгалтерський облік та аудит»</w:t>
            </w:r>
            <w:r>
              <w:rPr>
                <w:sz w:val="28"/>
                <w:szCs w:val="28"/>
                <w:lang w:val="ru-RU"/>
              </w:rPr>
              <w:t>, «Фінанси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napToGrid w:val="false"/>
              <w:ind w:left="142" w:right="138" w:hanging="18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2" w:right="138" w:hanging="165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«Про публічні закупівл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з інвентаризації матеріальних цінностей, розрахунків та інших статей балансу бюджетних устано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Інші нормативно-правові акти, необхідні для виконання завдань, визначених Положенням про Фінансово-економічне управління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Знання та уміння працювати з комп’ютером 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. Основи роботи з базами даних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Style17" w:customStyle="1">
    <w:name w:val="Основний текст з відступом Знак"/>
    <w:basedOn w:val="DefaultParagraphFont"/>
    <w:uiPriority w:val="99"/>
    <w:semiHidden/>
    <w:qFormat/>
    <w:rsid w:val="00660a12"/>
    <w:rPr>
      <w:lang w:val="uk-UA" w:eastAsia="uk-UA"/>
    </w:rPr>
  </w:style>
  <w:style w:type="character" w:styleId="1" w:customStyle="1">
    <w:name w:val="Основний текст з відступом Знак1"/>
    <w:basedOn w:val="DefaultParagraphFont"/>
    <w:uiPriority w:val="99"/>
    <w:semiHidden/>
    <w:qFormat/>
    <w:rsid w:val="00660a12"/>
    <w:rPr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660a12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e4d4d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E110-89B3-4DFB-887A-38FA161A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133</Words>
  <Characters>2927</Characters>
  <CharactersWithSpaces>804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1:00Z</dcterms:created>
  <dc:creator>kadr2</dc:creator>
  <dc:description/>
  <dc:language>uk-UA</dc:language>
  <cp:lastModifiedBy>ПК 1</cp:lastModifiedBy>
  <cp:lastPrinted>2021-11-10T14:12:00Z</cp:lastPrinted>
  <dcterms:modified xsi:type="dcterms:W3CDTF">2024-08-29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