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головного спеціаліста відділу бухгалтерського обліку Фінансово-економічного управління </w:t>
      </w:r>
      <w:r>
        <w:rPr/>
        <w:t xml:space="preserve">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67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52"/>
        <w:gridCol w:w="6239"/>
        <w:gridCol w:w="17"/>
      </w:tblGrid>
      <w:tr>
        <w:trPr>
          <w:trHeight w:val="354" w:hRule="atLeast"/>
        </w:trPr>
        <w:tc>
          <w:tcPr>
            <w:tcW w:w="964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остовірного та у повному обсязі ведення та відображення в бухгалтерському обліку  операцій фінансово – господарської діяльності відповідно до національних положень (стандартів) бухгалтерського обліку в державному секторі, а також інших нормативно – 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боти щодо планування, прогнозування та фінансування адміністративних витрат, пов’язаних з виконанням функцій, покладених на органи Пенсійного фонду Україн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нутрішнього переміщення товарно-матеріальних цінностей та їх списання. Щоквартальне проведення звірки залишків матеріальних цінностей з обліком  у матеріально відповідальних осіб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бліку пально-мастильних матеріалів, контроль використання палива та оформлення подорожніх листів відповідно до затверджених нормативних актів. Складання звітності щодо  роботи автотранспорту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е та у повному обсязі проведення розрахунків  з адміністративно-господарської  діяльності, з перерахування податків, зборів (обов’язкових платежів) до бюджетів всіх рівн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бліку та зберігання угод по наданню послуг, виконанню робіт, постачанню матеріальних цінностей з організаціями та підприємствами. Контроль за виконанням договор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еративної, фінансової, податкової та статистичної  звітності з питань, що належать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виплату пенсій та грошової  допом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ведення обліку операцій з матеріальними цінностями у програмному комплексі ІКІС ПФУ підсистема «Альфа. Бухгалтерія»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авил внутрішнього службового розпорядку, норм чинного законодавства. Заміщення інших працівників відділу у разі їх відсутності у порядку, визначеному начальником Фінансово-економічного управління або начальником відділу бухгалтерського обліку Фінансово-економічного управління – головним бухгалтером, виконання інших завдань та доручень керівництва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</w:t>
            </w:r>
            <w:r>
              <w:rPr>
                <w:sz w:val="28"/>
                <w:szCs w:val="28"/>
                <w:lang w:val="ru-RU"/>
              </w:rPr>
              <w:t>, «Фінанси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napToGrid w:val="false"/>
              <w:ind w:left="142" w:right="138" w:hanging="18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2" w:right="138" w:hanging="165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3f253d"/>
    <w:rPr>
      <w:lang w:val="uk-UA" w:eastAsia="uk-UA"/>
    </w:rPr>
  </w:style>
  <w:style w:type="character" w:styleId="1" w:customStyle="1">
    <w:name w:val="Основний текст з відступом Знак1"/>
    <w:basedOn w:val="DefaultParagraphFont"/>
    <w:uiPriority w:val="99"/>
    <w:semiHidden/>
    <w:qFormat/>
    <w:rsid w:val="003f253d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f253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56</Words>
  <Characters>2939</Characters>
  <CharactersWithSpaces>807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1:00Z</dcterms:created>
  <dc:creator>kadr2</dc:creator>
  <dc:description/>
  <dc:language>uk-UA</dc:language>
  <cp:lastModifiedBy>ПК 1</cp:lastModifiedBy>
  <cp:lastPrinted>2021-11-10T14:12:00Z</cp:lastPrinted>
  <dcterms:modified xsi:type="dcterms:W3CDTF">2024-08-29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