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1"/>
        <w:gridCol w:w="4370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 xml:space="preserve">Додаток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 головного спеціаліста відділу бухгалтерського обліку Фінансово-економічного управління </w:t>
      </w:r>
      <w:r>
        <w:rPr/>
        <w:t xml:space="preserve">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посада)</w:t>
      </w:r>
    </w:p>
    <w:tbl>
      <w:tblPr>
        <w:tblW w:w="9667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4"/>
        <w:gridCol w:w="2844"/>
        <w:gridCol w:w="52"/>
        <w:gridCol w:w="6239"/>
        <w:gridCol w:w="17"/>
      </w:tblGrid>
      <w:tr>
        <w:trPr>
          <w:trHeight w:val="354" w:hRule="atLeast"/>
        </w:trPr>
        <w:tc>
          <w:tcPr>
            <w:tcW w:w="964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'язки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достовірного та у повному обсязі ведення та відображення в бухгалтерському обліку  операцій фінансово – господарської діяльності відповідно до національних положень (стандартів) бухгалтерського обліку в державному секторі, а також інших нормативно – правових актів щодо ведення бухгалтерського обліку, в тому числі з використанням автоматизованої системи бухгалтерського обліку та звітності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оботи щодо планування, прогнозування та фінансування адміністративних витрат, пов’язаних з виконанням функцій, покладених на органи Пенсійного фонду Україн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ведення обліку операцій з матеріальними цінностями у програмному комплексі ІКІС ПФУ підсистема «Альфа. Бухгалтерія»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облік договорів про матеріальну відповідальність з працівниками Головного управління Пенсійного фонду України в Луганській області, контроль за їх підписанням, внесенням змін, зберіганням; підготовка та облік, внесення змін та зберігання договорів відповідального зберігання матеріальних цінностей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даних про централізовано отримані матеріальні цінності та підготовка інформації щодо їх руху. Складання щомісячної, квартальної та річної звітності по залишках, надходженню та витратах на потреби Головного управління матеріальних цінностей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обліку та зберігання угод по наданню послуг, виконанню робіт, постачанню матеріальних цінностей з організаціями та підприємствами. Контроль за виконанням договорів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оперативної, фінансової, податкової та статистичної  звітності з питань, що належать до компетенції відділу бухгалтерського обліку Фінансово-економічного управлінн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оточного контролю за дотриманням законодавства при взятті зобов’язань, здійсненні платежів відповідно до взятих зобов’язань, цільовим, економним та раціональним використанням коштів на виплату пенсій та грошової  допомоги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ння участі у проведенні інвентаризацій необоротних активів, товарно-матеріальних цінностей, грошових коштів, документів, розрахунків та інших активів та зобов’язань при зміні матеріально відповідальних осіб, документальне оформлення результатів інвентаризацій; контроль відшкодування винними особами збитків від крадіжок, нестач та розтрат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Правил внутрішнього службового розпорядку, норм чинного законодавства. Заміщення інших працівників відділу у разі їх відсутності у порядку, визначеному начальником Фінансово-економічного управління або начальником відділу бухгалтерського обліку Фінансово-економічного управління – головним бухгалтером, виконання інших завдань та доручень керівництва Фінансово-економічного управління.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.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0309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Фінансово-економіч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TextBodyInden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sz w:val="28"/>
                  <w:szCs w:val="28"/>
                </w:rPr>
                <w:t>kadry@lg.pfu.gov.ua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вища, не нижче ступеня молодшого бакалавра або бакалавра,  підготовка за напрямами «Економіка», «Бухгалтерський облік та аудит», «Фінанси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не потребує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имоги до компетентності 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Конституція України;</w:t>
            </w:r>
          </w:p>
          <w:p>
            <w:pPr>
              <w:pStyle w:val="Normal"/>
              <w:widowControl w:val="false"/>
              <w:snapToGrid w:val="false"/>
              <w:ind w:left="142" w:right="138" w:hanging="18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42" w:right="138" w:hanging="165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snapToGrid w:val="false"/>
              <w:ind w:left="142" w:right="138" w:hanging="171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Закон України «Про публічні закупівл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«Про відкритість використання публічних коштів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Плану рахунків бухгалтерського обліку в державному секторі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Наказ Міністерства фінансів України «Про затвердження Інструкції з інвентаризації матеріальних цінностей, розрахунків та інших статей балансу бюджетних установ»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 Інші нормативно-правові акти, необхідні для виконання завдань, визначених Положенням про Фінансово-економічне управління.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ння та уміння працювати з комп’ютером </w:t>
            </w:r>
          </w:p>
        </w:tc>
        <w:tc>
          <w:tcPr>
            <w:tcW w:w="62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. Основи роботи з базами даних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1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Style17" w:customStyle="1">
    <w:name w:val="Основний текст з відступом Знак"/>
    <w:basedOn w:val="DefaultParagraphFont"/>
    <w:uiPriority w:val="99"/>
    <w:semiHidden/>
    <w:qFormat/>
    <w:rsid w:val="00bf1516"/>
    <w:rPr>
      <w:lang w:val="uk-UA" w:eastAsia="uk-UA"/>
    </w:rPr>
  </w:style>
  <w:style w:type="character" w:styleId="1" w:customStyle="1">
    <w:name w:val="Основний текст з відступом Знак1"/>
    <w:basedOn w:val="DefaultParagraphFont"/>
    <w:uiPriority w:val="99"/>
    <w:semiHidden/>
    <w:qFormat/>
    <w:rsid w:val="00bf1516"/>
    <w:rPr>
      <w:lang w:val="uk-UA" w:eastAsia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91240"/>
    <w:pPr>
      <w:spacing w:beforeAutospacing="1" w:afterAutospacing="1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bf151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4E110-89B3-4DFB-887A-38FA161A6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280</Words>
  <Characters>3010</Characters>
  <CharactersWithSpaces>8274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18:00Z</dcterms:created>
  <dc:creator>kadr2</dc:creator>
  <dc:description/>
  <dc:language>uk-UA</dc:language>
  <cp:lastModifiedBy>ПК 1</cp:lastModifiedBy>
  <cp:lastPrinted>2021-11-10T14:12:00Z</cp:lastPrinted>
  <dcterms:modified xsi:type="dcterms:W3CDTF">2024-08-29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