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та проведення розрахунків за комунальні та експлуатаційні послуги. Звірення показників лічильників по підрозділах Головного управління Пенсійного фонду України в Луганській області, в тому числі розташованих у Відділах обслуговування громадян (сервісних центрах)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ня та аналіз рахунків на оплату, актів виконаних робіт, інших первинних документів для проведення розрахунків з контрагентами по договорах, укладених Головним управлінням Пенсійного фонду України в Луганській області. , зокрема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іку та зберігання угод по наданню послуг, виконанню робіт, постачанню матеріальних цінностей з організаціями та підприємствами. Контроль за виконанням договор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ння участі у проведенні інвентаризацій необоротних активів, товарно-матеріальних цінностей, грошових коштів, документів, розрахунків та інших активів та зобов’язань при зміні матеріально відповідальних осіб, документальне оформлення результатів інвентаризацій; контроль відшкодування винними особами збитків від крадіжок, нестач та розтрат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контролю за своєчасним наповненням власної інформаційної сторінки на єдиному веб–порталі використання публічних коштів Головного управління Пенсійного Фонду України в Луганській області щодо стану укладання договорів та іншої інформації щодо роботи відділу, забезпечувати публічне представлення громадськості звіту  про виконання кошторису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-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117b7f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117b7f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117b7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282</Words>
  <Characters>3012</Characters>
  <CharactersWithSpaces>8278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0:00Z</dcterms:created>
  <dc:creator>kadr2</dc:creator>
  <dc:description/>
  <dc:language>uk-UA</dc:language>
  <cp:lastModifiedBy>ПК 1</cp:lastModifiedBy>
  <cp:lastPrinted>2021-11-10T14:12:00Z</cp:lastPrinted>
  <dcterms:modified xsi:type="dcterms:W3CDTF">2024-08-2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