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 на зайняття посади категорії «В» головного спеціаліста відділу забезпечення наповнення бюджету № 1 Фінансово-економі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4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3"/>
        <w:gridCol w:w="28"/>
        <w:gridCol w:w="2827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овувати виконання планових показників надходження власних коштів до бюджету Фонду для забезпечення своєчасного фінансування пенсійних виплат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та прогнозувати надходження коштів із Державною податковою службою України (далі – ДПС) від сплати єдиного внеску на загальнообов’язкове державне соціальне страхування у зв'язку з тимчасовою втратою працездатності і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ести облік сум фактичних витрат на виплату та доставку пенсій, призначених на відповідно до частини 2 Прикінцевих положень Закону України “Про загальнобов'язкове державне пенсійне страхування” в частинні пенсій, призначених відповідно до пунктів “а” та “б-з” ст. 13 Закону України “Про пенсійне забезпечення” в розрізі платників та пенсіонерів.</w:t>
            </w:r>
          </w:p>
          <w:p>
            <w:pPr>
              <w:pStyle w:val="NoSpacing"/>
              <w:widowControl w:val="false"/>
              <w:tabs>
                <w:tab w:val="clear" w:pos="408"/>
                <w:tab w:val="left" w:pos="6060" w:leader="none"/>
              </w:tabs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Контролювати та організовувати роботу по стягненню у передбаченому законодавством порядку своєчасно не нарахованих та/або несплачених обов’язкових платежів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водити звірку щодо сум нарахованих та сплачених страхових внесків та обов'язкових платежів до Пенсійного фонду, складати акти звірки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ідповідно до Постанови правління Пенсійного фонду України від 31.10.2011 № 33-1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ро затвердження форм повідомлень про початок проведення позапланової перевірки, про наявність заперечень проти проведення державної реєстрації припинення юридичної особи в результаті її ліквідації, порядку їх заповнення та подання державному реєстраторові” формує та надає відомості про відсутність (наявність) заборгованост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ати участь у листуванні з підприємствами, організаціями та установами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сти відповідальність за ведення документообігу та дотримання термінів проходження документів у відділ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мати участь в підготовці матеріалів для публікації їх на інформаційній сторінці Головного управління вебпорталу Пенсійного фонду України для публічного представлення громадськ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водити у межах своїх повноважень   інформаційно-роз’яснювальну роботу з питань наповнення бюджету Фонду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тримувати в межах своїх повноважень додержання вимог законодавства про інформацію, захист інформації з обмеженим доступом, розглядати та брати участь у розгляді звернень, заяв та скарг що надходять, запитів на інформацію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та готувати інформаційні та аналітичні матеріали з питань, віднесених до компетенції відділу, вносити пропозиції щодо удосконалення роботи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проведенні семінарів, тренінгів та навчань.</w:t>
            </w:r>
          </w:p>
          <w:p>
            <w:pPr>
              <w:pStyle w:val="Normal"/>
              <w:widowControl w:val="false"/>
              <w:ind w:left="17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інші доручення начальника Фінансово-економічного управління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TextBodyIndent"/>
              <w:widowControl w:val="false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Закону України “Про загальнообов'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від 08.07.2010 № 2464-</w:t>
            </w:r>
            <w:r>
              <w:rPr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sz w:val="28"/>
                <w:szCs w:val="28"/>
                <w:shd w:fill="FFFFFF" w:val="clear"/>
              </w:rPr>
              <w:t xml:space="preserve">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станови Пенсійного фонду України від 19.12.2003 №21-1 “Про затвердження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станова Кабінету Міністрів України від 18.07.2007 № 937 “Про затвердження Порядку призначення пенсій за рахунок коштів підприємств та організацій окремим категоріям працівників за результатами атестації робочих місць за умовами праці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Інших нормативно-правових актів, необхідних для виконання завдань, визначених Положенням про Фінансово-економічне управлі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locked/>
    <w:rsid w:val="00c8003e"/>
    <w:rPr>
      <w:sz w:val="26"/>
      <w:szCs w:val="26"/>
      <w:shd w:fill="FFFFFF" w:val="clear"/>
    </w:rPr>
  </w:style>
  <w:style w:type="character" w:styleId="5" w:customStyle="1">
    <w:name w:val="Основной текст (5)_"/>
    <w:link w:val="52"/>
    <w:qFormat/>
    <w:locked/>
    <w:rsid w:val="00c8003e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c8003e"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7" w:customStyle="1">
    <w:name w:val="Основний текст з відступом Знак"/>
    <w:basedOn w:val="DefaultParagraphFont"/>
    <w:uiPriority w:val="99"/>
    <w:qFormat/>
    <w:rsid w:val="0086091f"/>
    <w:rPr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8003e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link w:val="5"/>
    <w:qFormat/>
    <w:rsid w:val="00c8003e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semiHidden/>
    <w:unhideWhenUsed/>
    <w:qFormat/>
    <w:rsid w:val="002a7a96"/>
    <w:pPr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100d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uiPriority w:val="9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443</Words>
  <Characters>3104</Characters>
  <CharactersWithSpaces>853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6:00Z</dcterms:created>
  <dc:creator>kadr2</dc:creator>
  <dc:description/>
  <dc:language>uk-UA</dc:language>
  <cp:lastModifiedBy>ПК 1</cp:lastModifiedBy>
  <cp:lastPrinted>2023-02-01T11:49:00Z</cp:lastPrinted>
  <dcterms:modified xsi:type="dcterms:W3CDTF">2024-08-29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