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ової запис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на зайняття посади категорії «В» - головного спеціаліста відділу захисту інформаційних систем </w:t>
      </w:r>
      <w:r>
        <w:rPr>
          <w:b/>
          <w:sz w:val="28"/>
          <w:szCs w:val="28"/>
        </w:rPr>
        <w:t>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-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ення контролю стану безпеки інформації та аналізу випадків, що зумовили виникнення інцидентів/позаштатних ситуацій пов’язаних з порушенням  стану безпеки, здійснення заходів щодо мінімізації наслідків інцидентів безпеки в </w:t>
            </w:r>
            <w:r>
              <w:rPr>
                <w:bCs/>
                <w:sz w:val="28"/>
                <w:szCs w:val="28"/>
              </w:rPr>
              <w:t>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організаційних та інженерно-технічних заходів із побудови комплексної системи захисту інформації, спостереження за її функціонування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- здійснення заходів з кібербезпеки, кіберзахисту та захисту інформаційних технологій вузлів ІКС ПФУ обласного та районного рівнів, забезпечення інформування керівництва відділу про стан інформаційної безпеки на окремих вузлах ІКС ПФУ обласного та районного рівні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збереження цілісності та захисту інформації, що міститься в електронних реєстрах, базах даних, інформаційно-аналітичних системах, що використовуються в 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ення обліку прав доступу  користувачів до електронних реєстрів, баз даних та підсистем інформаційно-комунікаційної систем в </w:t>
            </w:r>
            <w:r>
              <w:rPr>
                <w:bCs/>
                <w:sz w:val="28"/>
                <w:szCs w:val="28"/>
              </w:rPr>
              <w:t>структурних підрозділах Головного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ідтримка працездатності системи захисту інформації в межах повноважень, адміністрування мережевого захисту інформації та засобів безпеки захисту вузлів ІКС ПФУ; супровід забезпечення використання електронно-цифрового підпису в </w:t>
            </w:r>
            <w:r>
              <w:rPr>
                <w:bCs/>
                <w:sz w:val="28"/>
                <w:szCs w:val="28"/>
              </w:rPr>
              <w:t>структурних підрозділах Головного управлі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інформаційних систем та електронних реєстрів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bookmarkStart w:id="0" w:name="_heading=h.30j0zll"/>
            <w:bookmarkEnd w:id="0"/>
            <w:r>
              <w:rPr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гугл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законодавства 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 xml:space="preserve">”; 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соціального внеску на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 забезпечення захисту інформації в інформаційних, електронних комунікаційних та інформаційно-комунікаційних системах, затверджених постановою Кабінету Міністрів України від 29 березня 2006 року № 373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ня про  реєстр застрахованих осіб Державного реєстру загальнообов’язкового державного соціального страхування, затвердженого постановою правління Пенсійного фонду України 18 червня 2014 року № 10-1, зареєстрованого в Міністерстві юстиції України 08 липня 2014 року за № 785/25562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ших нормативно-правових актів, у сфері захисту інформації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системи </w:t>
            </w:r>
            <w:r>
              <w:rPr>
                <w:b/>
                <w:sz w:val="28"/>
                <w:szCs w:val="28"/>
              </w:rPr>
              <w:t>захисту інформації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штування мережевого і серверного обладнання та 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ування ресурсів локально-обчислювальної мережі інформаційно-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з комп'ютерною технікою і програмним забезпечення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62bf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182</Words>
  <Characters>2954</Characters>
  <CharactersWithSpaces>81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3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4-08-29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