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4323"/>
        <w:gridCol w:w="2368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  <w:tc>
          <w:tcPr>
            <w:tcW w:w="432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Б»-  заступника начальника відділу </w:t>
      </w:r>
      <w:r>
        <w:rPr>
          <w:b/>
          <w:sz w:val="28"/>
          <w:szCs w:val="28"/>
        </w:rPr>
        <w:t>методології та контролю за використанням даних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pPr w:bottomFromText="0" w:horzAnchor="text" w:leftFromText="180" w:rightFromText="180" w:tblpX="-287" w:tblpY="1" w:topFromText="0" w:vertAnchor="text"/>
        <w:tblW w:w="10062" w:type="dxa"/>
        <w:jc w:val="left"/>
        <w:tblInd w:w="-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662"/>
      </w:tblGrid>
      <w:tr>
        <w:trPr>
          <w:trHeight w:val="354" w:hRule="atLeast"/>
        </w:trPr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 xml:space="preserve">- здійснення методологічної підтримки та супроводу підсистем інформаційно-комунікаційної системи Пенсійного фонду України, використання інформації, в межах повноважень; 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абезпечення організаційно-методичної підтримки, супроводження електронної інформаційної взаємодії підсистем інформаційно-комунікаційної системи Пенсійного фонду України з іншими державними інформаційними ресурсами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дійснення методологічної, інформаційної і організаційної підтримки та супроводження процесів щодо накопичення, зберігання та автоматизованої обробки інформації, ведення та моніторингу, співставлення та аналізу відомостей про осіб, які підлягають загальнообов'язковому державному соціальному страхуванню, автоматизованого опрацювання інформації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організація та контроль надання інформації, що міститься в реєстрі застрахованих осіб, інформаційних системах інформаційно-комунікаційної системи Фонду, базах даних, що використовуються органами Фонду у випадках, передбачених законодавством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8"/>
                <w:szCs w:val="28"/>
              </w:rPr>
            </w:pPr>
            <w:r>
              <w:rPr>
                <w:rStyle w:val="WW8Num1z0"/>
                <w:sz w:val="28"/>
                <w:szCs w:val="28"/>
              </w:rPr>
              <w:t>- забезпечення технологічного та методичного процесів інформаційної взаємодії з структурними підрозділами Головного управління Пенсійного фонду України в Луганській області (далі – Головне управління), в межах компетенції з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4972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інформаційних систем та електронних реєстрів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не нижче магістра за однією із спеціальностей: “Економіка”, “Соціологія”, “Статистика”, “Системний аналіз”, “Інформаційні системи та технології”, “Соціальне забезпечення”, “Облік і оподаткування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досвід роботи на посадах державної служби категорій "Б" чи "В"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(</w:t>
            </w:r>
            <w:r>
              <w:rPr>
                <w:sz w:val="28"/>
                <w:szCs w:val="28"/>
              </w:rPr>
              <w:t>у сфері інформаційних технологій або супроводження електронних баз даних, реєстрів, інших ресурсів або обміну інформацією в електронному вигляді) 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досконале володіння продуктами </w:t>
            </w:r>
            <w:r>
              <w:rPr>
                <w:sz w:val="28"/>
                <w:szCs w:val="28"/>
                <w:highlight w:val="white"/>
                <w:lang w:val="en-US"/>
              </w:rPr>
              <w:t>Microsoft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US"/>
              </w:rPr>
              <w:t>Office</w:t>
            </w:r>
            <w:r>
              <w:rPr>
                <w:sz w:val="28"/>
                <w:szCs w:val="28"/>
                <w:highlight w:val="white"/>
              </w:rPr>
              <w:t xml:space="preserve">, </w:t>
            </w:r>
            <w:r>
              <w:rPr>
                <w:sz w:val="28"/>
                <w:szCs w:val="28"/>
                <w:highlight w:val="white"/>
                <w:lang w:val="en-US"/>
              </w:rPr>
              <w:t>Adobe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US"/>
              </w:rPr>
              <w:t>Creative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US"/>
              </w:rPr>
              <w:t>Cloud</w:t>
            </w:r>
            <w:r>
              <w:rPr>
                <w:sz w:val="28"/>
                <w:szCs w:val="28"/>
                <w:highlight w:val="white"/>
              </w:rPr>
              <w:t xml:space="preserve"> та подібні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bookmarkStart w:id="0" w:name="_heading=h.30j0zll"/>
            <w:bookmarkEnd w:id="0"/>
            <w:r>
              <w:rPr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/гугл-сервіси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законодавства 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і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йного забезпече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соціального страхування у зв’язку з тимчасовою втратою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житлових субсидій та пільг на оплату житлово-комунальних послуг, придбання твердого та рідкого пічного побутового палива і скрапленого газу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у та обліку єдиного внеску на загальнообов’язкове державне соціальне страхува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ублічних (електронних публічних) послуг, електронної взаємодії державних електронних інформаційних ресурсів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люднення інформації у формі відкритих даних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формування та ведення електронних реєстрів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єстру застрахованих осіб, та ін. електронних реєстрів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ня змін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икористання даних реєстрів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9C8D7-73AE-4DC4-BC21-E3DC27747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412</Words>
  <Characters>3086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0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4-08-29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