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  <w:lang w:val="ru-RU"/>
              </w:rPr>
            </w:pPr>
            <w:r>
              <w:rPr>
                <w:color w:val="2A2928"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«В» -головного спеціаліста відділу </w:t>
      </w:r>
      <w:r>
        <w:rPr>
          <w:b/>
          <w:sz w:val="28"/>
          <w:szCs w:val="28"/>
        </w:rPr>
        <w:t>методології та контролю за використанням даних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-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дійснення формування реєстру застрахованих осіб, контроль за достовірністю відомостей, поданих до реєстру застрахованих осіб та автоматизованого опрацювання інформації та контролю щодо достовірності інформації у реєстрі застрахованих осіб, аналіз причин наявності недостовірної інформації та вжиття заходів для їх усунення,  аналіз причин щодо неможливості формування електронних листків непрацездатності в реєстрі застрахованих осіб та вжиття заходів щодо приведення їх у відповідність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надання практичної, консультативної та методичної допомоги підрозділам Головного управління з питань функціонування інформаційних систем, ведення обліку відомостей про застрахованих осіб, роботи з інформацією, що міститься в інформаційно-комунікаційній системі Фонду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надання організаційно-методичної підтримки, супровід та поточна експлуатація прикладних підсистем інтегрованої комплексної інформаційної системи Пенсійного фонду України та процесів щодо накопичення, зберігання та автоматизованої обробки інформації в реєстрах та базах даних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color w:val="FF000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проведення інформаційно-роз’яснювальної та методологічної роботу, розробка інформаційно-методичних матеріалів з питань компетенції відділу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взаємодія із страхувальниками та застрахованими особами з питань ведення електронних реєстрів та достовірності інформації у реєстрах.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інформаційних систем та електронних реєстрів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не нижче молодшого бакалавра  за однією із спеціальностей: “Економіка”, “Соціологія”, “Статистика”, “Системний аналіз”, “Інформаційні системи та технології”, “Соціальне забезпечення”, “Облік і оподаткування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 досконале володіння продуктами </w:t>
            </w:r>
            <w:r>
              <w:rPr>
                <w:sz w:val="28"/>
                <w:szCs w:val="28"/>
                <w:highlight w:val="white"/>
                <w:lang w:val="en-US"/>
              </w:rPr>
              <w:t>Microsoft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en-US"/>
              </w:rPr>
              <w:t>Office</w:t>
            </w:r>
            <w:r>
              <w:rPr>
                <w:sz w:val="28"/>
                <w:szCs w:val="28"/>
                <w:highlight w:val="white"/>
              </w:rPr>
              <w:t xml:space="preserve"> та подібні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bookmarkStart w:id="0" w:name="_heading=h.30j0zll"/>
            <w:bookmarkEnd w:id="0"/>
            <w:r>
              <w:rPr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законодавства 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йного забезпечення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соціального страхування у зв’язку з тимчасовою втратою працездатності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житлових субсидій та пільг на оплату житлово-комунальних послуг, придбання твердого та рідкого пічного побутового палива і скрапленого газу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ору та обліку єдиного внеску на загальнообов’язкове державне соціальне страхування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ублічних (електронних публічних) послуг, електронної взаємодії державних електронних інформаційних ресурсів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люднення інформації у формі відкритих даних, 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хисту персональних даних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системи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ормування та ведення електронних реєстр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еєстру застрахованих осіб, та ін. електронних реєстрів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несення змін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икористання даних реєстрів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ерифікації даних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3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9C8D7-73AE-4DC4-BC21-E3DC27747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092</Words>
  <Characters>2904</Characters>
  <CharactersWithSpaces>79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6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4-08-29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