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 xml:space="preserve">Додаток </w:t>
        <w:tab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кадрового адміністрування та організаційного розвитк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2 посади)</w:t>
      </w:r>
    </w:p>
    <w:p>
      <w:pPr>
        <w:pStyle w:val="Normal"/>
        <w:ind w:hanging="0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496"/>
        <w:gridCol w:w="568"/>
        <w:gridCol w:w="6095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становлену звітно-облікову документацію, готувати державну статистичну та іншу звітність з кадрових питань, аналізувати кількісний та якісний склад державних службовц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 участь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ізації роботи щодо розробки структури, штатного розпису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згляді пропозиції та підготовці документів щодо заохочення та нагородження персоналу державними нагородами, відомчими заохочувальними відзнаками, вести відповідний облік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чальника Управління по роботі з персоналом в перевірці дотримання вимог про працю та державну службу, правил внутрішнього службового розпорядку в Головному управлінн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своєї компетенції у проведенні семінарів, інших навчальних заходів з працівниками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розроблення посадових інструкцій державних службовців Головного управління, які затверджує начальник Головного управління, а також переглядати їх на відповідність встановленим законодавством вимога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ювати стаж роботи та державної служби персоналу Головного управління; оформлювати документи про присвоєння відповідних рангів державним службовця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ювати державних службовців з правилами внутрішнього службового розпорядку Головного управління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складення Присяги державного службовця особою, яка вперше вступає на державну служб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ювати і видавати державним службовцям службові посвідч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матеріали щодо призначення на посади та звільнення, переведення персоналу Головного управління згідно з вимогами державної служби та Кодексу законів про прац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графік відпусток працівників Головного управління та проекти наказів про відпустки працівникі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у межах компетенції документи щодо призначення пенсій персоналу Головного управлінн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роботу, пов’язану із заповненням, обліком і зберіганням трудових книжок та особових справ (особових карток) працівник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у встановленому порядку звільненій особі копії наказу про звільнення, належно оформленої трудової книжк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 видачу довідки з місця роботи працівникам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ю проведення перевірок достовірності відомостей щодо застосування заборон, передбачених частинами третьою і четвертою статті 1 Закону України “Про очищення влади”, готувати довідки про її результат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роботу з персональними даними державних службовців Головного управління, керівників підпорядкованих управлінь та їх заступників, а також захист таких даних при їх обробц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з іншими структурними підрозділами Головного управління Фонду 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284"/>
              <w:rPr>
                <w:highlight w:val="lightGray"/>
              </w:rPr>
            </w:pPr>
            <w:r>
              <w:rPr/>
              <w:t>Виконувати інші доручення начальника Управління по роботі з персоналом Головного управління та заступника начальника Управління по роботі з персоналом – начальника відділу кадрового адміністрування та організаційного розвитку,  пов’язані із застосуванням законодавства про працю та державну службу.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7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7"/>
              <w:rPr>
                <w:color w:val="000000"/>
                <w:highlight w:val="lightGray"/>
              </w:rPr>
            </w:pPr>
            <w:r>
              <w:rPr/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9" w:right="126" w:firstLine="425"/>
              <w:rPr/>
            </w:pPr>
            <w:r>
              <w:rPr>
                <w:lang w:val="ru-RU" w:eastAsia="ru-RU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>
          <w:trHeight w:val="173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9" w:right="126" w:firstLine="425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/>
            </w:pPr>
            <w:r>
              <w:rPr/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/>
            </w:pPr>
            <w:r>
              <w:rPr/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/>
            </w:pPr>
            <w:r>
              <w:rPr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>
          <w:trHeight w:val="18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hanging="0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19-20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9" w:right="126" w:firstLine="7"/>
              <w:rPr>
                <w:color w:val="000000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Грекова Людмила Миколаївна, (0951395045), </w:t>
              <w:br/>
              <w:t>kadry@lg.pfu.gov.u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військовий обов’язок і військову служб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е законодавство, законодавчих та нормативно-правових акти, що регламентують діяльність управління персоналом.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b/>
                <w:b/>
                <w:color w:val="000000"/>
              </w:rPr>
            </w:pPr>
            <w:r>
              <w:rPr>
                <w:b/>
              </w:rPr>
              <w:t>Знання системи обліку персо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left="171" w:right="152" w:hanging="171"/>
        <w:jc w:val="center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7372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18" w:customStyle="1">
    <w:name w:val="Текст у вказаному форматі"/>
    <w:basedOn w:val="Normal"/>
    <w:qFormat/>
    <w:rsid w:val="009e240d"/>
    <w:pPr>
      <w:suppressAutoHyphens w:val="true"/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57EB9-76AB-4624-BA60-8D620D8F6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5508</Words>
  <Characters>3140</Characters>
  <CharactersWithSpaces>8631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4:00Z</dcterms:created>
  <dc:creator>Людмила Миколаївна Грекова</dc:creator>
  <dc:description/>
  <dc:language>en-US</dc:language>
  <cp:lastModifiedBy>ПК 1</cp:lastModifiedBy>
  <cp:lastPrinted>2021-03-17T14:51:00Z</cp:lastPrinted>
  <dcterms:modified xsi:type="dcterms:W3CDTF">2024-08-29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