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206" w:leader="none"/>
        </w:tabs>
        <w:ind w:left="5664" w:firstLine="6"/>
        <w:rPr/>
      </w:pPr>
      <w:r>
        <w:rPr>
          <w:lang w:eastAsia="ru-RU"/>
        </w:rPr>
        <w:t>Додаток до Службової записк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УМОВИ</w:t>
        <w:br/>
        <w:t>проведення добору на зайняття посади державної служби категорії “В” – головного спеціаліста відділу добору, оцінки та розвитку персоналу Управління по роботі з персоналом Головного управління Пенсійного фонду України в Луганській області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(2 посади)</w:t>
      </w:r>
    </w:p>
    <w:p>
      <w:pPr>
        <w:pStyle w:val="Normal"/>
        <w:ind w:hanging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95"/>
        <w:gridCol w:w="2496"/>
        <w:gridCol w:w="852"/>
        <w:gridCol w:w="5811"/>
      </w:tblGrid>
      <w:tr>
        <w:trPr>
          <w:trHeight w:val="25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>
          <w:trHeight w:val="111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осадові обов’яз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ння разом з державними службовцями Головного управління індивідуальні програми підвищення рівня професійної компетентності/індивідуальні програми професійного розвитку таких державних службовців, здійснення планування та організації  внутрішнього навчання державних службовців, внесення начальнику Відділу/Управління пропозиції щодо організації професійного навчання для створення сприятливих умов професійного розвитку державних службовців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моніторингу існуючих програм підвищення кваліфікації, що пропонуються суб'єктами надання освітніх послуг у сфері професійного навчання (провайдерами), зокрема на Порталі управління знаннями у сфері професійного навчання  та інформування про можливість навчання за такими програми працівників Головного управління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ня щоквартального моніторингу про стан виконання індивідуальної програми підвищення рівня професійної компетентності/професійного розвитку державних службовців Головного управління за звітний рік, підготовка службових записок щодо результатів проведеного моніторингу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облікових даних працівників Головного управління за допомогою програмного комплексу «Облікова картка працівника» Інтегрованої комплексної інформаційної системи (ІКІС) Пенсійного фонду Україн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нарахування та обліку кредитів Європейської кредитної трансферно-накопичувальної системи за проходження професійного навчання, проведення за рішенням начальника Головного управління оцінювання результативності професійного навчання державних службовців відповідно до законодавства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і видача працівникам Головного управління довідок з місця робот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виконання процедури проходження стажування державних службовців та молоді в Головному стажуванні. Надання консультативної допомоги працівникам Головного управління та молоді, яка бажає пройти стажування, з питань проходження, оформлення необхідних документів відповідно о чинного законодавства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числення стажу роботи, досвіду роботи у відповідній сфері, досвіду роботи на керівних посадах, стажу державної служби для призначення на відповідну посаду державної служби та під час проходження служб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7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встановленої звітно-облікової документації, підготовка  державної  статистичної звітності з кадрових пита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7" w:firstLine="425"/>
              <w:rPr/>
            </w:pPr>
            <w:r>
              <w:rPr/>
              <w:t>Звітування перед начальником Відділу/Управління про виконання завда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7" w:firstLine="425"/>
              <w:rPr>
                <w:color w:val="000000"/>
              </w:rPr>
            </w:pPr>
            <w:r>
              <w:rPr/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>
          <w:trHeight w:val="2512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Умови оплати праці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 w:eastAsia="ru-RU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>
          <w:trHeight w:val="1733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9" w:right="126" w:firstLine="284"/>
              <w:rPr/>
            </w:pPr>
            <w:r>
              <w:rPr>
                <w:lang w:val="ru-RU" w:eastAsia="ru-RU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673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/>
            </w:pPr>
            <w:r>
              <w:rPr/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widowControl w:val="false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/>
            </w:pPr>
            <w:r>
              <w:rPr/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suppressAutoHyphens w:val="true"/>
              <w:ind w:left="149" w:firstLine="425"/>
              <w:rPr/>
            </w:pPr>
            <w:r>
              <w:rPr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>
          <w:trHeight w:val="2346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49" w:right="126" w:firstLine="284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Співбесіда з начальником Управління по роботі з персоналом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>
          <w:trHeight w:val="2512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/>
            </w:pPr>
            <w:r>
              <w:rPr>
                <w:b/>
                <w:bCs/>
                <w:lang w:val="ru-RU" w:eastAsia="ru-RU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126" w:firstLine="284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Грекова Людмила Миколаївна, (0951395045), kadry@lg.pfu.gov.ua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іфікаційні вимоги</w:t>
            </w:r>
          </w:p>
        </w:tc>
      </w:tr>
      <w:tr>
        <w:trPr>
          <w:trHeight w:val="248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>
                <w:color w:val="000000"/>
              </w:rPr>
              <w:t xml:space="preserve">вища, не нижче ступеня молодшого бакалавра або бакалавра 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без вимог до досвіду робот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39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21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410"/>
              <w:rPr>
                <w:lang w:eastAsia="zh-CN" w:bidi="hi-IN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  <w:lang w:eastAsia="zh-CN" w:bidi="hi-IN"/>
              </w:rPr>
              <w:t>Відповідальні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>
          <w:trHeight w:val="2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</w:rPr>
              <w:t>Аналітичні здібност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268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>
                <w:bCs/>
              </w:rPr>
            </w:pPr>
            <w:r>
              <w:rPr>
                <w:bCs/>
              </w:rPr>
              <w:t>Стресостійкі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самоконтро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napToGrid w:val="false"/>
              <w:ind w:firstLine="268"/>
              <w:rPr/>
            </w:pPr>
            <w:r>
              <w:rPr>
                <w:color w:val="000000"/>
              </w:rPr>
              <w:t>оптимізм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 xml:space="preserve">Закону України “Про державну службу”; 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>Закону України “Про запобігання корупції”;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>та іншого законодавства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567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567"/>
              <w:rPr>
                <w:color w:val="000000"/>
              </w:rPr>
            </w:pPr>
            <w:r>
              <w:rPr/>
              <w:t>Кодексу законів про працю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567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Про відпустки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567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/>
              <w:t>Про очищення влади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567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bCs/>
                <w:color w:val="000000"/>
                <w:shd w:fill="FFFFFF" w:val="clear"/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ind w:left="127" w:firstLine="56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інформацію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56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доступ до публічної інформації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567"/>
              <w:rPr>
                <w:rStyle w:val="Rvts0"/>
              </w:rPr>
            </w:pPr>
            <w:r>
              <w:rPr>
                <w:rStyle w:val="Rvts0"/>
              </w:rPr>
              <w:t xml:space="preserve">Закону України </w:t>
            </w:r>
            <w:r>
              <w:rPr>
                <w:rStyle w:val="Rvts0"/>
                <w:lang w:val="ru-RU"/>
              </w:rPr>
              <w:t>“</w:t>
            </w:r>
            <w:r>
              <w:rPr>
                <w:rStyle w:val="Rvts0"/>
              </w:rPr>
              <w:t>Про військовий обов’язок і військову службу</w:t>
            </w:r>
            <w:r>
              <w:rPr>
                <w:rStyle w:val="Rvts0"/>
                <w:lang w:val="ru-RU"/>
              </w:rPr>
              <w:t>”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widowControl w:val="false"/>
              <w:ind w:left="127" w:firstLine="567"/>
              <w:rPr>
                <w:rStyle w:val="Rvts9"/>
                <w:bCs/>
                <w:color w:val="000000"/>
              </w:rPr>
            </w:pPr>
            <w:r>
              <w:rPr/>
              <w:t xml:space="preserve">Типового положення про службу управління персоналом державного органу, затвердженого </w:t>
            </w:r>
            <w:r>
              <w:rPr>
                <w:rStyle w:val="Rvts9"/>
                <w:bCs/>
                <w:color w:val="000000"/>
              </w:rPr>
              <w:t>наказом Національног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агентства України з питань державної служб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03.03.2016 № 47</w:t>
            </w:r>
            <w:r>
              <w:rPr>
                <w:rStyle w:val="Rvts9"/>
                <w:bCs/>
                <w:color w:val="000000"/>
                <w:lang w:val="ru-RU"/>
              </w:rPr>
              <w:t>(</w:t>
            </w:r>
            <w:r>
              <w:rPr>
                <w:rStyle w:val="Rvts9"/>
                <w:bCs/>
                <w:color w:val="000000"/>
              </w:rPr>
              <w:t>із змінами);</w:t>
            </w:r>
          </w:p>
          <w:p>
            <w:pPr>
              <w:pStyle w:val="Normal"/>
              <w:widowControl w:val="false"/>
              <w:ind w:left="127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Інструкції з діловодства в  Пенсійному фонді України;</w:t>
            </w:r>
          </w:p>
          <w:p>
            <w:pPr>
              <w:pStyle w:val="Normal"/>
              <w:widowControl w:val="false"/>
              <w:ind w:left="127" w:firstLine="567"/>
              <w:rPr/>
            </w:pPr>
            <w:r>
              <w:rPr>
                <w:shd w:fill="FFFFFF" w:val="clear"/>
              </w:rPr>
              <w:t>з</w:t>
            </w:r>
            <w:r>
              <w:rPr>
                <w:rStyle w:val="Rvts0"/>
              </w:rPr>
              <w:t>аконодавства про державну службу, трудове законодавство, законодавчих та нормативно-правових акти, що регламентують діяльність управління персоналом.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bCs/>
              </w:rPr>
              <w:t>Знання системи обліку персоналу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Основи роботи з базами даних</w:t>
            </w:r>
          </w:p>
        </w:tc>
      </w:tr>
    </w:tbl>
    <w:p>
      <w:pPr>
        <w:pStyle w:val="Normal"/>
        <w:ind w:right="152" w:hanging="0"/>
        <w:jc w:val="center"/>
        <w:rPr/>
      </w:pP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00863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74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4741"/>
    <w:rPr>
      <w:color w:val="0000FF"/>
      <w:u w:val="single"/>
    </w:rPr>
  </w:style>
  <w:style w:type="character" w:styleId="Style14" w:customStyle="1">
    <w:name w:val="Основний текст з відступом Знак"/>
    <w:basedOn w:val="DefaultParagraphFont"/>
    <w:qFormat/>
    <w:rsid w:val="000870b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7" w:customStyle="1">
    <w:name w:val="Текст у виносці Знак"/>
    <w:basedOn w:val="DefaultParagraphFont"/>
    <w:link w:val="BalloonText"/>
    <w:uiPriority w:val="99"/>
    <w:semiHidden/>
    <w:qFormat/>
    <w:rsid w:val="00f95821"/>
    <w:rPr>
      <w:rFonts w:ascii="Tahoma" w:hAnsi="Tahoma" w:eastAsia="Times New Roman" w:cs="Tahoma"/>
      <w:sz w:val="16"/>
      <w:szCs w:val="16"/>
      <w:lang w:eastAsia="uk-UA"/>
    </w:rPr>
  </w:style>
  <w:style w:type="character" w:styleId="Bodytext" w:customStyle="1">
    <w:name w:val="Body text_"/>
    <w:uiPriority w:val="99"/>
    <w:qFormat/>
    <w:rsid w:val="001b40bb"/>
    <w:rPr>
      <w:sz w:val="26"/>
    </w:rPr>
  </w:style>
  <w:style w:type="character" w:styleId="FontStyle21" w:customStyle="1">
    <w:name w:val="Font Style21"/>
    <w:uiPriority w:val="99"/>
    <w:qFormat/>
    <w:rsid w:val="001b40bb"/>
    <w:rPr>
      <w:rFonts w:ascii="Times New Roman" w:hAnsi="Times New Roman"/>
      <w:sz w:val="26"/>
    </w:rPr>
  </w:style>
  <w:style w:type="character" w:styleId="2" w:customStyle="1">
    <w:name w:val="Основной текст (2)_"/>
    <w:link w:val="21"/>
    <w:qFormat/>
    <w:locked/>
    <w:rsid w:val="009d3d5e"/>
    <w:rPr>
      <w:sz w:val="26"/>
      <w:szCs w:val="26"/>
      <w:shd w:fill="FFFFFF" w:val="clear"/>
    </w:rPr>
  </w:style>
  <w:style w:type="character" w:styleId="Rvts0" w:customStyle="1">
    <w:name w:val="rvts0"/>
    <w:basedOn w:val="DefaultParagraphFont"/>
    <w:qFormat/>
    <w:rsid w:val="00a15bcc"/>
    <w:rPr/>
  </w:style>
  <w:style w:type="character" w:styleId="Rvts9" w:customStyle="1">
    <w:name w:val="rvts9"/>
    <w:qFormat/>
    <w:rsid w:val="00a15bcc"/>
    <w:rPr/>
  </w:style>
  <w:style w:type="character" w:styleId="Appleconvertedspace" w:customStyle="1">
    <w:name w:val="apple-converted-space"/>
    <w:qFormat/>
    <w:rsid w:val="00a15bcc"/>
    <w:rPr/>
  </w:style>
  <w:style w:type="character" w:styleId="5" w:customStyle="1">
    <w:name w:val="Основной текст (5) + Не курсив"/>
    <w:qFormat/>
    <w:rsid w:val="000810da"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870bf"/>
    <w:pPr>
      <w:ind w:firstLine="567"/>
    </w:pPr>
    <w:rPr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b7f7c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a3240a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95821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9d3d5e"/>
    <w:pPr>
      <w:widowControl w:val="false"/>
      <w:shd w:val="clear" w:color="auto" w:fill="FFFFFF"/>
      <w:spacing w:lineRule="exact" w:line="312" w:before="240" w:after="0"/>
      <w:ind w:hanging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Rvps7" w:customStyle="1">
    <w:name w:val="rvps7"/>
    <w:basedOn w:val="Normal"/>
    <w:qFormat/>
    <w:rsid w:val="00a15bcc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Style18" w:customStyle="1">
    <w:name w:val="Текст у вказаному форматі"/>
    <w:basedOn w:val="Normal"/>
    <w:qFormat/>
    <w:rsid w:val="008d113b"/>
    <w:pPr>
      <w:suppressAutoHyphens w:val="true"/>
      <w:ind w:hanging="0"/>
      <w:jc w:val="left"/>
    </w:pPr>
    <w:rPr>
      <w:rFonts w:ascii="Liberation Mono" w:hAnsi="Liberation Mono" w:eastAsia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9CA0D-84C8-401B-B7D7-B9DCFCEB0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4889</Words>
  <Characters>2788</Characters>
  <CharactersWithSpaces>7662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9:00Z</dcterms:created>
  <dc:creator>Людмила Миколаївна Грекова</dc:creator>
  <dc:description/>
  <dc:language>en-US</dc:language>
  <cp:lastModifiedBy>ПК 1</cp:lastModifiedBy>
  <cp:lastPrinted>2021-03-17T14:51:00Z</cp:lastPrinted>
  <dcterms:modified xsi:type="dcterms:W3CDTF">2024-08-29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