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20"/>
        <w:gridCol w:w="4371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20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ведення добору на зайняття посади категорії «В» - </w:t>
      </w:r>
      <w:r>
        <w:rPr>
          <w:b/>
          <w:bCs/>
          <w:sz w:val="28"/>
          <w:szCs w:val="28"/>
          <w:lang w:val="ru-RU"/>
        </w:rPr>
        <w:t xml:space="preserve">головного спеціаліста-юрисконсульта відділу організації правової роботи  </w:t>
      </w:r>
      <w:r>
        <w:rPr>
          <w:b/>
          <w:bCs/>
          <w:sz w:val="28"/>
          <w:szCs w:val="28"/>
        </w:rPr>
        <w:t xml:space="preserve">юридичного управління </w:t>
      </w:r>
      <w:r>
        <w:rPr>
          <w:b/>
          <w:sz w:val="28"/>
          <w:szCs w:val="28"/>
        </w:rPr>
        <w:t>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посади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3"/>
        <w:gridCol w:w="2850"/>
        <w:gridCol w:w="38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межах своїх повноважень розглядати або брати участь у розгляді звернень, заяв та скарг, що надходять до Головного управління, вести прийом громадян; аналізувати матеріали, що надійшли від контролюючих і правоохоронних органів, органів виконавчої служби, забезпечувати за дорученням керівництва відділу організації правової роботи Юридичного управління Головного управління  взаємодію з цими органами з питань, віднесених до компетенції відділ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вчати, узагальнювати та аналізувати практику застосування законодавства, результати правової роботи в Головному управлінні, готувати та подавати на розгляд начальнику Юридичного управління Головного управління або заступнику начальнику Юридичного управління-начальнику відділу організації правової роботи Головного управління пропозиції щодо їх вдосконаленн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ати участь у підготовці та проведенні семінарів, інших навчальних заходів з правових питань з працівниками Головного управління, сприяти підвищенню правових знань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ійснювати в межах своєї компетенції контроль за додержанням законодавства під час складання посадовими особами Головного управління протоколів у справах про адміністративні правопорушення, приймати участь у підготовці справ до розгляду начальником Головного управління (його заступником), контролювати реалізацію постанов у зазначених справах про адміністративні правопорушенн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ати участь в розробці проєктів наказів та інших розпорядчих актів, що видаються Головним управлінням, а також актів, що видаються спільно з іншими органами, організовувати облік і зберігання текстів законодавчих та інших нормативно-правових актів, підтримувати їх в актуальному стані, проводити необхідну роботу з діловодства та архівного зберігання документі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ь у підготовці заходів щодо зміцнення трудової дисциплін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дання методичної допомоги з правових питань структурним підрозділам Головного управлінн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одити відстеження на офіційних веб-сайтах повідомлень про рішення щодо припинення юридичної особи</w:t>
            </w:r>
            <w:r>
              <w:rPr>
                <w:i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>порушення справ про банкрутства. Здійснювати, з дотриманням визначених законодавством строків, пред’явлення кредиторських вимо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ти облік матеріалів та інформації по справах про банкрутство. Брати участь в засіданнях комітетів кредиторі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ійснювати підготовку та подання матеріалів до правоохоронних органів, органів державної виконавчої служби, облік цих матеріалів, контроль строків їх проходження, у тому числі з використанням електронних підсистем Пенсійного фонду України. Вживати заходи щодо реалізації в повному обсязі прав Головного управління як сторони у відповідних провадженнях (справах)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Виконання доручень керівника в межах компетенції.</w:t>
            </w:r>
          </w:p>
          <w:p>
            <w:pPr>
              <w:pStyle w:val="Style20"/>
              <w:widowControl w:val="false"/>
              <w:spacing w:before="0" w:after="120"/>
              <w:jc w:val="both"/>
              <w:rPr>
                <w:shd w:fill="FF0000" w:val="clear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3633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ово, до призначення на посаду переможця конкурсу або 12 місяців з дня припинення чи скасування воєнного стану 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бесіда з начальником Юридичного управління відбудеться дистанційно </w:t>
            </w:r>
            <w:r>
              <w:rPr>
                <w:sz w:val="28"/>
                <w:szCs w:val="28"/>
              </w:rPr>
              <w:t>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</w:t>
            </w:r>
            <w:r>
              <w:rPr>
                <w:b/>
                <w:bCs/>
                <w:sz w:val="28"/>
                <w:szCs w:val="28"/>
                <w:lang w:val="ru-RU"/>
              </w:rPr>
              <w:t>'</w:t>
            </w:r>
            <w:r>
              <w:rPr>
                <w:b/>
                <w:bCs/>
                <w:sz w:val="28"/>
                <w:szCs w:val="28"/>
              </w:rPr>
              <w:t>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Грекова Людмила Миколаївна, (0951395045), </w:t>
              <w:br/>
            </w:r>
            <w:hyperlink r:id="rId2">
              <w:r>
                <w:rPr>
                  <w:color w:val="000000"/>
                  <w:sz w:val="28"/>
                  <w:szCs w:val="28"/>
                  <w:highlight w:val="white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ища юридична освіта за ступенем не нижче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без вимог до досвіду робот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ифрова грамотність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ind w:left="28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284" w:right="165" w:hanging="142"/>
              <w:rPr/>
            </w:pPr>
            <w:r>
              <w:rPr>
                <w:sz w:val="28"/>
                <w:szCs w:val="28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284" w:right="165" w:hanging="142"/>
              <w:rPr/>
            </w:pPr>
            <w:r>
              <w:rPr>
                <w:sz w:val="28"/>
                <w:szCs w:val="28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284" w:right="165" w:hanging="142"/>
              <w:jc w:val="both"/>
              <w:rPr/>
            </w:pPr>
            <w:r>
              <w:rPr>
                <w:sz w:val="28"/>
                <w:szCs w:val="28"/>
              </w:rPr>
              <w:t>- Закон України “Про запобігання корупції”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законодавства у сфері, що пов’язана із завданням та змістом роботи державного службовця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Закону України «Про загальнообов'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Закону України «Про збір на 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Закону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Закону України “Про виконавче провадження”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90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Положення про Пенсійний фонд України, затверджене постановою Правління Пенсійного фонду України від 22.12.2014 № 28-2 (зі змінами)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П</w:t>
            </w:r>
            <w:r>
              <w:rPr>
                <w:color w:val="000000"/>
                <w:sz w:val="28"/>
                <w:szCs w:val="28"/>
              </w:rPr>
              <w:t>оложення про головні управління Пенсійного фонду України в Автономні Республіці Крим, областях, містах Києві та Севастополі (в редакції  постанови правління Пенсійного фонду України від 21 грудня 2022 №28-2)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станови Кабінету Міністрів України від 26 листопада 2008 року № 1040 «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»;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</w:rPr>
              <w:t>Кодекс адміністративного судочинства України;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/>
            </w:pPr>
            <w:r>
              <w:rPr>
                <w:color w:val="000000"/>
                <w:sz w:val="28"/>
              </w:rPr>
              <w:t>- Цивільний кодексу України;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/>
            </w:pPr>
            <w:r>
              <w:rPr>
                <w:color w:val="000000"/>
                <w:sz w:val="28"/>
              </w:rPr>
              <w:t>- Кодекс України з процедур банкрутства;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інші нормативно-правові акти, що регулюють відносини, пов’язані з виконанням функцій відділу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37413c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37413c"/>
    <w:rPr/>
  </w:style>
  <w:style w:type="character" w:styleId="Style16" w:customStyle="1">
    <w:name w:val="Текст у виносці Знак"/>
    <w:link w:val="BalloonText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b92464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 w:customStyle="1">
    <w:name w:val="Покажчик"/>
    <w:basedOn w:val="Normal"/>
    <w:qFormat/>
    <w:pPr>
      <w:suppressLineNumbers/>
    </w:pPr>
    <w:rPr>
      <w:rFonts w:cs="Arial"/>
      <w:sz w:val="24"/>
    </w:rPr>
  </w:style>
  <w:style w:type="paragraph" w:styleId="Style19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87e6d"/>
    <w:pPr>
      <w:spacing w:before="0" w:after="0"/>
      <w:ind w:left="720" w:hanging="0"/>
      <w:contextualSpacing/>
    </w:pPr>
    <w:rPr/>
  </w:style>
  <w:style w:type="paragraph" w:styleId="Style20" w:customStyle="1">
    <w:name w:val="Обычный (веб)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75D5DC-D66F-4EC9-A07D-C75737A6F4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5975</Words>
  <Characters>3407</Characters>
  <CharactersWithSpaces>9364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12:00Z</dcterms:created>
  <dc:creator>kadr2</dc:creator>
  <dc:description/>
  <dc:language>uk-UA</dc:language>
  <cp:lastModifiedBy>ПК 1</cp:lastModifiedBy>
  <dcterms:modified xsi:type="dcterms:W3CDTF">2024-08-29T1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