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19"/>
        <w:gridCol w:w="4372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19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ведення добору на зайняття посади категорії «В» - </w:t>
      </w:r>
      <w:r>
        <w:rPr>
          <w:b/>
          <w:bCs/>
          <w:sz w:val="28"/>
          <w:szCs w:val="28"/>
          <w:lang w:val="ru-RU"/>
        </w:rPr>
        <w:t xml:space="preserve">головного спеціаліста-юрисконсульта відділу представництва інтересів в судах та інших органах №1 </w:t>
      </w:r>
      <w:r>
        <w:rPr>
          <w:b/>
          <w:bCs/>
          <w:sz w:val="28"/>
          <w:szCs w:val="28"/>
        </w:rPr>
        <w:t xml:space="preserve">юридичного управління </w:t>
      </w:r>
      <w:r>
        <w:rPr>
          <w:b/>
          <w:sz w:val="28"/>
          <w:szCs w:val="28"/>
        </w:rPr>
        <w:t>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 посади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2"/>
        <w:gridCol w:w="2850"/>
        <w:gridCol w:w="39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Представляти (захищати) в установленому порядку інтереси Головного управління в судах та інших органах під час розгляду правових питань і спорів з питань пенсійного забезпечення; готувати відзиви (відповіді, заперечення) на позовні заяви з питань пенсійного забезпечення, заяви про перегляд рішень, ухвал, постанов суду в апеляційному та касаційному порядку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Здійснювати моніторинг стану розгляду в судах справ за участю головного управління,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Фонду, надавати правову допомогу щодо повного фактичного виконання судових рішень, які набрали законної сили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Організовувати претензійну роботу, здійснювати контроль за її проведенням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Аналізувати наслідки розгляду претензій і позовів, вносити пропозиції щодо удосконалення правового забезпечення цієї діяльності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Вести облік претензій та позовних заяв, пред’явлених Головним управлінням: забезпечувати формування судових матеріалів в окремі справи, ведення обліку їх руху та журналу судових засідань в електронній підсистемі Пенсійного фонду України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Забезпечувати зберігання претензійних та позовних матеріалів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Узагальнювати результати судової практики за участю підпорядкованих управлінь, доводити результати цього узагальнення до заінтересованих структурних підрозділів Головного управління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Забезпечувати взаємодію з органами державної виконавчої служби, правоохоронними та іншими органами, забезпечувати реалізацію прав сторони виконавчого провадження, готувати пропозиції щодо оскарження рішень, дій і бездіяльності державного виконавця за наявності підстав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Забезпечувати інформаційне наповнення електронних підсистем Пенсійного фонду України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Забезпечувати відстеження інформації про призначення справ до розгляду та результату розгляду справ на офіційних веб-сайтах судів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Виконання доручень керівника в межах компетенції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3633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ово, до призначення на посаду переможця конкурсу або 12 місяців з дня припинення чи скасування воєнного стану 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бесіда з начальником Юридичного управління відбудеться дистанційно </w:t>
            </w:r>
            <w:r>
              <w:rPr>
                <w:sz w:val="28"/>
                <w:szCs w:val="28"/>
              </w:rPr>
              <w:t>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</w:t>
            </w:r>
            <w:r>
              <w:rPr>
                <w:b/>
                <w:bCs/>
                <w:sz w:val="28"/>
                <w:szCs w:val="28"/>
                <w:lang w:val="ru-RU"/>
              </w:rPr>
              <w:t>'</w:t>
            </w:r>
            <w:r>
              <w:rPr>
                <w:b/>
                <w:bCs/>
                <w:sz w:val="28"/>
                <w:szCs w:val="28"/>
              </w:rPr>
              <w:t>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Грекова Людмила Миколаївна, (0951395045), </w:t>
              <w:br/>
            </w:r>
            <w:hyperlink r:id="rId2">
              <w:r>
                <w:rPr>
                  <w:color w:val="000000"/>
                  <w:sz w:val="28"/>
                  <w:szCs w:val="28"/>
                  <w:highlight w:val="white"/>
                </w:rPr>
                <w:t>kadry@lg.pfu.gov.ua</w:t>
              </w:r>
            </w:hyperlink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ища юридична освіта за ступенем не нижче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без вимог до досвіду роботи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ифрова грамотність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ind w:left="28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284" w:right="165" w:hanging="142"/>
              <w:rPr/>
            </w:pPr>
            <w:r>
              <w:rPr>
                <w:sz w:val="28"/>
                <w:szCs w:val="28"/>
              </w:rPr>
              <w:t>- Конституція України;</w:t>
            </w:r>
          </w:p>
          <w:p>
            <w:pPr>
              <w:pStyle w:val="Normal"/>
              <w:widowControl w:val="false"/>
              <w:ind w:left="284" w:right="165" w:hanging="142"/>
              <w:rPr/>
            </w:pPr>
            <w:r>
              <w:rPr>
                <w:sz w:val="28"/>
                <w:szCs w:val="28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284" w:right="165" w:hanging="142"/>
              <w:jc w:val="both"/>
              <w:rPr/>
            </w:pPr>
            <w:r>
              <w:rPr>
                <w:sz w:val="28"/>
                <w:szCs w:val="28"/>
              </w:rPr>
              <w:t>- Закон України “Про запобігання корупції”.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законодавства у сфері, що пов’язана із завданням та змістом роботи державного службовця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78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адміністративного судочинства Україн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78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ільний кодекс Україн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78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ільний процесуальний кодекс Україн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гальнообов’язкове державне пенсійне страхування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гальнообов'язкове державне соціальне страхування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пенсійне забезпечення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ня про Пенсійний фонд України, затверджене постановою Правління Пенсійного фонду України від 22.12.2014 № 28-2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ня про головні управління Пенсійного фонду України в Автономні Республіці Крим, областях, містах Києві та Севастополі (в редакції  постанови правління Пенсійного фонду України від 21 грудня 2022 №28-2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и Кабінету Міністрів України від 26 листопада 2008 року № 1040 «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нормативно-правові акти, що регулюють відносини, пов’язані з виконанням функцій відділу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600" w:top="1159" w:footer="708" w:bottom="765"/>
      <w:pgNumType w:fmt="decimal"/>
      <w:formProt w:val="false"/>
      <w:titlePg/>
      <w:textDirection w:val="lrTb"/>
      <w:docGrid w:type="default" w:linePitch="6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37413c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37413c"/>
    <w:rPr/>
  </w:style>
  <w:style w:type="character" w:styleId="Style16" w:customStyle="1">
    <w:name w:val="Текст у виносці Знак"/>
    <w:link w:val="BalloonText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b92464"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 w:customStyle="1">
    <w:name w:val="Покажчик"/>
    <w:basedOn w:val="Normal"/>
    <w:qFormat/>
    <w:pPr>
      <w:suppressLineNumbers/>
    </w:pPr>
    <w:rPr>
      <w:rFonts w:cs="Arial"/>
      <w:sz w:val="24"/>
    </w:rPr>
  </w:style>
  <w:style w:type="paragraph" w:styleId="Style19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87e6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915ED4-F976-465C-B45B-CA5FCDE6F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5336</Words>
  <Characters>3042</Characters>
  <CharactersWithSpaces>8362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25:00Z</dcterms:created>
  <dc:creator>kadr2</dc:creator>
  <dc:description/>
  <dc:language>uk-UA</dc:language>
  <cp:lastModifiedBy>ПК 1</cp:lastModifiedBy>
  <dcterms:modified xsi:type="dcterms:W3CDTF">2024-08-29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