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1"/>
        <w:gridCol w:w="438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категорії «Б» -  начальника відділу представництва інтересів в судах та інших органах №2 юридичного управління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4"/>
        <w:gridCol w:w="2854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ерівництво відділом, спрямовува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 діяльність, організовувати та забезпечува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, функцій, покладених на відділ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конодавства, Правил внутрішньог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ого розпорядку головного управління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порядок роботи відділу, розподіля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 між працівниками відділу, нес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у відповідальність та звітувати перед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Юридичного управління пр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, покладених на відділ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увати (візувати) документи, що подаються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оловного управління, йог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м. Безпосередньо організовувати роботу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. Представляти (захищати) в установленому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інтереси Головного управління в судах та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х органах під час розгляду правових питань і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ів з питань пенсійного забезпечення; готува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иви (відповіді, заперечення) на позовні заяви з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пенсійного забезпечення, заяви пр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рішень, ухвал, постанов суду в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яційному та касаційному порядку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и (захищати) в установленому порядку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и Головного управління в судах та інших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під час розгляду правових питань і спорів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пенсійного забезпечення; готува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иви (відповіді, заперечення) на позовні заяви з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пенсійного забезпечення, заяви пр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рішень, ухвал, постанов суду в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яційному та касаційному порядку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моніторинг стану розгляду в судах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 за участю Головного управління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дкладне повідомлення структурних підрозділів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правління про набрання законної сил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ими рішеннями, надавати правову допомогу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о повного фактичного виконання судових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, які набрали законну силу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претензійну роботу, здійснюва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її проведенням. Забезпечуват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ігання претензійних та позовних матеріалів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наслідки розгляду претензій і позовів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и пропозиції щодо удосконалення правовог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цієї діяльності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лік претензій та позовних заяв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’явлених Головним управлінням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формування судових матеріалів в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і справи, ведення обліку їх руху та журналу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их засідань в електронній підсистемі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 робота». Забезпечувати інформаційне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внення електронної підсистеми «Реєстр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их рішень». Забезпечувати відстеження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ї про призначення справ до розгляду та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у розгляду справ на офіційних веб-сайтах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ів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вати результати судової практики,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и результати цього узагальнення д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нтересованих структурних підрозділів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правління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заємодію з органами державної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ї служби, правоохоронними та іншим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забезпечувати реалізацію прав сторони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провадження, готувати пропозицій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о оскарження рішень, дій і бездіяльності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виконавця за наявності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.виконувати інші доручення начальника або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Юридичного управління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правління в межах компетенції.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5687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Юриди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, юридичного спрямування 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“Про виконавче провадження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</w:rPr>
              <w:t>Кодекс адміністративного судочинства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Цивільний кодексу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інші нормативно-правові акти, що регулюють відносини, пов’язані з виконанням функцій відділу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654</Words>
  <Characters>3223</Characters>
  <CharactersWithSpaces>886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6:00Z</dcterms:created>
  <dc:creator>Ганна Володимирівна Бурова</dc:creator>
  <dc:description/>
  <dc:language>uk-UA</dc:language>
  <cp:lastModifiedBy>ПК 1</cp:lastModifiedBy>
  <dcterms:modified xsi:type="dcterms:W3CDTF">2024-08-2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