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1"/>
        <w:gridCol w:w="438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категорії «Б»  заступника начальника відділу представництва інтересів в судах та інших органах № 2 юридичного управління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4"/>
        <w:gridCol w:w="2854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начальнику відділу  у забезпеченні належної організації роботи підрозділу, безпосередній контроль за виконанням працівниками службових обов'язків;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ти (захищати) в установленому порядку інтереси Головного управління в судах та інших органах під час розгляду правових питань і спорів з питань пенсійного забезпечення; готувати відзиви (відповіді, заперечення) на позовні заяви з питань пенсійного забезпечення, заяви про перегляд рішень, ухвал, постанов суду в апеляційному та касаційному порядку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претензійну роботу, здійснювати контроль за її проведенням. Забезпечувати зберігання претензійних та позовних матеріалів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вати наслідки розгляду претензій і позовів, вносити пропозиції щодо удосконалення правового забезпечення цієї діяльності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облік претензій та позовних заяв, пред’явлених Головним управлінням: забезпечувати формування судових матеріалів в окремі справи, ведення обліку їх руху та журналу судових засідань в електронній підсистемі «Правова робота». Забезпечувати інформаційне наповнення електронної підсистеми «Реєстр судових рішень». Забезпечувати відстеження інформації про призначення справ до розгляду та результату розгляду справ на офіційних веб-сайтах судів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вати результати судової практики, доводити результати цього узагальнення до заінтересованих структурних підрозділів Головного управлі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заємодію з органами державної виконавчої служби, правоохоронними та іншими органами, забезпечувати реалізацію прав сторони виконавчого провадження, готувати пропозицій щодо оскарження рішень, дій і бездіяльності державного виконавця за наявності підстав.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конувати інші доручення начальника або заступника начальника Юридичного управління Головного управління в межах компетенції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4972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Юриди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, юридичного спрямування 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“Про виконавче провадження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0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</w:rPr>
              <w:t>Кодекс адміністративного судочинства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Цивільний кодексу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інші нормативно-правові акти, що регулюють відносини, пов’язані з виконанням функцій відділу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961</Words>
  <Characters>2828</Characters>
  <CharactersWithSpaces>777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1:00Z</dcterms:created>
  <dc:creator>Ганна Володимирівна Бурова</dc:creator>
  <dc:description/>
  <dc:language>uk-UA</dc:language>
  <cp:lastModifiedBy>ПК 1</cp:lastModifiedBy>
  <dcterms:modified xsi:type="dcterms:W3CDTF">2024-08-29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