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В»  - </w:t>
      </w:r>
      <w:r>
        <w:rPr>
          <w:b/>
          <w:bCs/>
          <w:sz w:val="28"/>
          <w:szCs w:val="28"/>
          <w:lang w:val="ru-RU"/>
        </w:rPr>
        <w:t xml:space="preserve">головного специалиста-юрисконсульта відділу договірної роботи  </w:t>
      </w:r>
      <w:r>
        <w:rPr>
          <w:b/>
          <w:bCs/>
          <w:sz w:val="28"/>
          <w:szCs w:val="28"/>
        </w:rPr>
        <w:t xml:space="preserve">юриди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ти на відповідність законодавству проекти наказів, господарських договорів (угод), інших актів та розпорядчих документів, що подаються на затвердження керівництву Головного управління, візує ї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підготовці, укладенні та контролі за виконанням договорів, що укладаються Головним управлінням Фонду, їх реєстрація та ведення облі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документальному забезпеченні проведення процедур закупівель Головним управлінням товарів, робіт і послу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розробці проектів документації при закупівлі товарів, робіт і послуг для забезпечення потреб Головного управління, у тому числі проектів тендерної документ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аналіз та узагальнення інформації щодо публічних закупівель, проведених Головним управлінн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своєчасне подання відповідної звітності Головним управлінн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 участь у зберіганні документів щодо процедур закупівель протягом терміну, визначеного Законом України «Про публічні закупівлі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вати інформацію про проведення процедур закупівель та копії відповідних документів за завданням керівника головного управління Фонду або його заступників, розробляти пропозиції щодо покращення організації проведення процедур закупіве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ігати документи щодо процедур закупівель протягом встановленого термін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прощених процедур закупівель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Юриди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вільний кодексу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ого процесуа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публічні закупівлі»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дкритість використання публічних коштів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правління Пенсійного фонду України від 22 грудня 2014 №28-2 «Про затвердження положень про територіальні органи Пенсійного фонду України та визнання такими, що втратили чинність, деяких постанов правління Пенсійного фонду України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paragraph" w:styleId="Style20" w:customStyle="1">
    <w:name w:val="Вміст таблиці"/>
    <w:basedOn w:val="Normal"/>
    <w:qFormat/>
    <w:pPr>
      <w:widowControl w:val="false"/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E42AD-966A-452E-A96D-1F01B9717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954</Words>
  <Characters>2824</Characters>
  <CharactersWithSpaces>7763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7:00Z</dcterms:created>
  <dc:creator>kadr2</dc:creator>
  <dc:description/>
  <dc:language>uk-UA</dc:language>
  <cp:lastModifiedBy>ПК 1</cp:lastModifiedBy>
  <cp:lastPrinted>1995-11-21T15:41:00Z</cp:lastPrinted>
  <dcterms:modified xsi:type="dcterms:W3CDTF">2024-08-2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