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05"/>
        <w:gridCol w:w="438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головного спеціаліста відділу організації та координації контрольно-перевірочної роботи Управління контрольно-перевірочної роботи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495"/>
        <w:gridCol w:w="2842"/>
        <w:gridCol w:w="53"/>
        <w:gridCol w:w="6249"/>
      </w:tblGrid>
      <w:tr>
        <w:trPr>
          <w:trHeight w:val="354" w:hRule="atLeast"/>
        </w:trPr>
        <w:tc>
          <w:tcPr>
            <w:tcW w:w="963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ти участь у проведенні перевірок з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ржанням вимог законодавства про загальнообов’язкове державне пенсійне страхування, правильністю нарахування, обчислення, повнотою і своєчасністю сплати страхових внесків на загальнообов’язкове державне пенсійне страхування та інших платежі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им використанням коштів Фонду, призначених для виплати пенсій, та щомісячного довічного грошового утримання суддям у відставці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, установами та організаціями, що здійснюють їх виплату і доставку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м страхових коштів, правильністю використання страхувальниками із застосуванням ризик-орієнтованих підходів, а також за веденням і достовірністю обліку та звітності щодо їх надходження та використанн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ованістю документів, виданих для оформлення пенсії, достовірністю поданих відомостей про осіб, які підлягають загальнообов’язковому соціальному страхуванню, умови їх праці та інших відомостей, передбачених законодавством для визначення права на пенсію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ованістю видачі, продовження листків непрацездатності та документів, що є підставою для їх формування, на базі інформації з електронних систем та реєстрів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м страхувальниками та застрахованими особами страхових коштів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профілактичної роботи та охорони праці на підприємствах, участю у розслідуваннях нещасних випадків на виробництві, а також професійних захворювань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ти рішення про фінансові санкції за порушення законодавства про пенсійне та соціальне страхування, протоколи про адміністративні правопорушення встановлені за результатами проведених контрольних заході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аналіз якості проведення та оформлення контрольних заходів, формувати моніторинги виконання заходів контролю фахівцями Управління. Формувати звіти щодо здійсненних контрольно-перевірочних заходів. Здійснювати ведення журналів обліку контрольних заході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внесення відомості до інтегрованої автоматизованої системи державного нагляду (контролю). Формувати річні плани перевірок у сфері загальнообов’язкового державного пенсійного страхування. Складати квартальні графіки перевірок цільового використання коштів Фонд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по формуванню єдиних справ розпорядчих документів, що приймаються органом державного нагляду (контролю) під час здійснення заходу державного нагляду (контролю) у сфері господарської діяльності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вати методологічну допомогу фахівцям Управління з питань здійснення контрольно-перевірочних заходів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ти відповіді на запити територіальних органів Пенсійного фонду України та установ інших країн, а також на звернення громадян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ювати роботу з підсистемами Пенсійного фонду України в межах своїх повноважень. </w:t>
            </w:r>
            <w:r>
              <w:rPr>
                <w:color w:val="000000"/>
                <w:sz w:val="28"/>
                <w:szCs w:val="28"/>
              </w:rPr>
              <w:t>Забезпечувати захист інформації з обмеженим доступом та персональних даних осіб, що стали відомі у зв’язку з виконанням обов’язків державної служби, а також іншої інформації, яка відповідно до закону не підлягає розголошенню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увати інші доручення начальника Управління, начальника Головного управління та його заступників в межах компетенції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spacing w:before="114" w:after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Управління контрольно-перевірочної роботи відбудеться дистанційно </w:t>
            </w:r>
            <w:r>
              <w:rPr>
                <w:sz w:val="28"/>
                <w:szCs w:val="28"/>
              </w:rPr>
              <w:t>відбудеться 19-20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3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3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3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3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3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3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>
          <w:trHeight w:val="1033" w:hRule="atLeast"/>
        </w:trPr>
        <w:tc>
          <w:tcPr>
            <w:tcW w:w="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3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3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вивод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3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3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бір на 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адміністративну процед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“Про затвердження критеріїв, за якими оцінюється ступінь ризику від провадження господарської діяльності у сфері загальнообов’язкового державного пенсійного страхування та визначається періодичність проведення планових заходів державного нагляду (контролю) органами Пенсійного фонду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“Деякі питання організації виплати пенсій та грошової допомог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від “Про затвердження Порядку виплати пенсій та грошової допомоги через поточні рахунки в банках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и Кабінету Міністрів України “Про затвердження Порядку проведення особами, уповноваженими правлінням Пенсійного фонду України, перевірок обґрунтованості видачі та продовження листків непрацездатності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napToGrid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“Про затвердження Порядку розслідування та обліку нещасних випадків, професійних захворювань та аварій на виробництві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Фонду соціального страхування України “Про затвердження Порядку перевірки правильності використання страхувальниками страхових коштів Фонду соціального страхування України та застосування фінансових санкцій за порушення встановленого порядку їх використ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napToGrid w:val="false"/>
              <w:ind w:left="142" w:right="16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оложення про службу страхових експертів з охорони праці, профілактики нещасних випадків на виробництві та професійних захворювань;</w:t>
            </w:r>
          </w:p>
          <w:p>
            <w:pPr>
              <w:pStyle w:val="Normal"/>
              <w:widowControl w:val="false"/>
              <w:snapToGrid w:val="false"/>
              <w:ind w:left="142"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оложення про Пенсійний фонд України, затверджене постановою Правління Пенсійного фонду України від 22.12.2014 № 28-2, у редакції постанови правління “Про затвердження Змін до положень про територіальні органи Пенсійного фонду України” від 21.12.2022 № 28-2;</w:t>
            </w:r>
          </w:p>
          <w:p>
            <w:pPr>
              <w:pStyle w:val="Normal"/>
              <w:widowControl w:val="false"/>
              <w:ind w:left="142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их нормативно-правові акти, необхідні для виконання завдань, визначених Положенням про Управління контрольно-перевірочної роботи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та уміння працювати з комп’ютером (</w:t>
            </w:r>
          </w:p>
        </w:tc>
        <w:tc>
          <w:tcPr>
            <w:tcW w:w="63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з офісним пакетом </w:t>
            </w:r>
            <w:r>
              <w:rPr>
                <w:sz w:val="28"/>
                <w:szCs w:val="28"/>
                <w:lang w:val="en-US"/>
              </w:rPr>
              <w:t>Microsoft Office (Word, Excel, Power Point)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bookmarkStart w:id="0" w:name="_GoBack21"/>
            <w:bookmarkStart w:id="1" w:name="_GoBack2"/>
            <w:bookmarkEnd w:id="0"/>
            <w:bookmarkEnd w:id="1"/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6" w:customStyle="1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semiHidden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paragraph" w:styleId="Style17" w:customStyle="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120" w:firstLine="559"/>
      <w:jc w:val="both"/>
    </w:pPr>
    <w:rPr/>
  </w:style>
  <w:style w:type="paragraph" w:styleId="Style18" w:customStyle="1">
    <w:name w:val="Вміст таблиці"/>
    <w:basedOn w:val="Normal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6533</Words>
  <Characters>3725</Characters>
  <CharactersWithSpaces>10238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7:00Z</dcterms:created>
  <dc:creator>Ганна Володимирівна Бурова</dc:creator>
  <dc:description/>
  <dc:language>uk-UA</dc:language>
  <cp:lastModifiedBy>ПК 1</cp:lastModifiedBy>
  <dcterms:modified xsi:type="dcterms:W3CDTF">2024-08-29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