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Б» - начальника відділу контрольно-перевірочної роботи № 2 Управління контрольно-перевірочної роботи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90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0"/>
        <w:gridCol w:w="2852"/>
        <w:gridCol w:w="49"/>
        <w:gridCol w:w="6289"/>
      </w:tblGrid>
      <w:tr>
        <w:trPr>
          <w:trHeight w:val="354" w:hRule="atLeast"/>
        </w:trPr>
        <w:tc>
          <w:tcPr>
            <w:tcW w:w="969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ерівництво та організацію роботи відділу контрольно-перевірочної роботи № 2 (далі – відділ)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та забезпечувати ефективне та своєчасне виконання покладених на відділ завдань та функцій, визначити порядок роботи відділ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" w:leader="none"/>
              </w:tabs>
              <w:ind w:firstLine="567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поділяти завдання між працівниками відділу та здійснення контролю за їх виконання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дотриманням ними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та трудового розпорядк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ти перед начальником Управління контрольно-перевірочної роботи Головного управління Пенсійного фонду України в Луганській області (далі – Управління) про виконання завдань та функцій, покладених на відді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и начальнику Управління пропозиції щодо заохочення працівників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и контрольні заходи щодо: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держанням вимог законодавства про загальнообов’язкове державне пенсійне страхування, правильністю нарахування, обчислення, повнотою і своєчасністю сплати страхових внесків на загальнообов’язкове державне пенсійне страхування та інших платежів;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ільового використання коштів Фонду, призначених для виплати пенсій, та щомісячного довічного грошового утримання суддям у відставці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, установами та організаціями, що здійснюють їх виплату і доставку;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ористанням страхових коштів, правильністю використання страхувальниками із застосуванням ризик-орієнтованих підходів, а також за веденням і достовірністю обліку та звітності щодо їх надходження та використання;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ґрунтованістю документів, виданих для оформлення пенсії, достовірністю поданих відомостей про осіб, які підлягають загальнообов’язковому соціальному страхуванню, умови їх праці та інших відомостей, передбачених законодавством для визначення права на пенсію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кладати рішення про фінансові санкції за порушення законодавства про пенсійне страхування, протоколи про адміністративні правопорушення встановлені за результатами проведених контрольних заходів.</w:t>
            </w:r>
            <w:r>
              <w:rPr>
                <w:sz w:val="28"/>
                <w:szCs w:val="28"/>
                <w:lang w:eastAsia="ru-RU"/>
              </w:rPr>
              <w:t xml:space="preserve"> Готувати моніторинги стану усунення порушень законодавства та виконання протоколів про адміністративні правопорушення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зпечувати формування звітів щодо здійснення контрольно-перевірочних заходів фахівцями відділу та їх результатів. Узагальнювати результати роботи працівників відділу та формувати моніторинг їх результатів; формувати звіти щодо здійснення контрольних заходів працівниками відділу та їх результатів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ати відповіді на звернення, заяви та скарги громадян, підприємств, установ та організацій, посадових осіб, запити та звернення народних депутатів України, запити на інформацію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дписувати (візувати) проєкти документів, що подаються начальнику Головного управління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енсійного фонду України в Луганській області (далі – Головне управління)</w:t>
            </w:r>
            <w:r>
              <w:rPr>
                <w:sz w:val="28"/>
                <w:szCs w:val="28"/>
                <w:lang w:eastAsia="ru-RU"/>
              </w:rPr>
              <w:t>, його заступникам та начальнику Управління контрольно-перевірочної роботи. Приймати участь у визначенні завдань і ключових показників результативності, ефективності та якості службової діяльності державних службовців відділу, у проведенні оцінювання результатів службової діяльності державних службовців відділу, у складанні індивідуальних програм професійного розвитку державних службовців відділу за результатами оцінювання їх службової діяльності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ійснювати роботу з підсистемами Пенсійного фонду України в межах своїх повноважень.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захист інформації з обмеженим доступом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Виконувати обов’язки начальника Управління у разі його відсутності та відсутності заступника начальника управління – начальника відділу організації та координації контрольно-перевірочної роботи Управління, та відсутності начальника відділу контрольно-первірочної роботи № 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порядку, визначеному начальником Управління, заміщувати інших працівників відділу у разі їх відсутності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в</w:t>
            </w:r>
            <w:r>
              <w:rPr>
                <w:color w:val="000000"/>
                <w:sz w:val="28"/>
                <w:szCs w:val="28"/>
                <w:lang w:eastAsia="ru-RU"/>
              </w:rPr>
              <w:t>иконувати інші доручення начальника Управління, начальника Головного управління та його заступників з питань, що належать до повноважень відділу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римання Правил внутрішнього службового розпорядку, виконання вимоги Закону України «Про запобігання корупції», законодавства про інформацію та доступ до публічної інформації та персональних даних.</w:t>
            </w:r>
          </w:p>
          <w:p>
            <w:pPr>
              <w:pStyle w:val="Style18"/>
              <w:widowControl w:val="false"/>
              <w:ind w:left="57" w:firstLine="5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5678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контрольно-перевірочної роботи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9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518" w:hRule="atLeast"/>
        </w:trPr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агістр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9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виводи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адміністративну процед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“Про затвердження критеріїв, за якими оцінюється ступінь ризику від провадження господарської діяльності у сфері загальнообов’язкового державного пенсійного страхування та визначається періодичність проведення планових заходів державного нагляду (контролю) органами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“Деякі питання організації виплати пенсій та грошової допомоги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“Про затвердження Порядку виплати пенсій та грошової допомоги через поточні рахунки в банках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нормативно-правові акти, необхідні для виконання завдань, визначених Положенням про Управління контрольно-перевірочної роботи.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</w:t>
            </w:r>
          </w:p>
        </w:tc>
        <w:tc>
          <w:tcPr>
            <w:tcW w:w="63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bookmarkStart w:id="0" w:name="_GoBack22"/>
            <w:bookmarkStart w:id="1" w:name="_GoBack21"/>
            <w:bookmarkStart w:id="2" w:name="_GoBack2"/>
            <w:bookmarkEnd w:id="0"/>
            <w:bookmarkEnd w:id="1"/>
            <w:bookmarkEnd w:id="2"/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semiHidden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7" w:customStyle="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paragraph" w:styleId="Style18" w:customStyle="1">
    <w:name w:val="Вміст таблиці"/>
    <w:basedOn w:val="Normal"/>
    <w:qFormat/>
    <w:pPr>
      <w:widowControl w:val="false"/>
      <w:suppressLineNumbers/>
    </w:pPr>
    <w:rPr/>
  </w:style>
  <w:style w:type="paragraph" w:styleId="Style19" w:customStyle="1">
    <w:name w:val="Заголовок таблиці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929</Words>
  <Characters>3950</Characters>
  <CharactersWithSpaces>1085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9:00Z</dcterms:created>
  <dc:creator>Ганна Володимирівна Бурова</dc:creator>
  <dc:description/>
  <dc:language>uk-UA</dc:language>
  <cp:lastModifiedBy>ПК 1</cp:lastModifiedBy>
  <dcterms:modified xsi:type="dcterms:W3CDTF">2024-08-2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