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8"/>
        <w:gridCol w:w="4383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головного спеціаліста відділу перевірки обґрунтованості видачі листків непрацездатності</w:t>
      </w:r>
      <w:r>
        <w:rPr>
          <w:b/>
          <w:bCs/>
          <w:sz w:val="28"/>
          <w:szCs w:val="28"/>
          <w:lang w:val="ru-RU"/>
        </w:rPr>
        <w:t xml:space="preserve"> Управління контрольно-перевірочної роботи</w:t>
      </w:r>
      <w:r>
        <w:rPr>
          <w:b/>
          <w:bCs/>
          <w:sz w:val="28"/>
          <w:szCs w:val="28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Style17"/>
              <w:widowControl w:val="false"/>
              <w:spacing w:before="0" w:after="6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онтрольні заходи щодо використанням страхувальниками та застрахованими особами страхових кошті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ти рішення про фінансові санкції за порушення законодавства про соціальне страхування та протоколи про адміністративні правопорушення встановлені за результатами проведених контрольних заходів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ійснювати моніторинг стану усунення порушень законодавства та виконання протоколів про адміністративні правопорушенн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моніторинг електронного реєстру листків непрацездатності та повідомлень про виплату коштів застрахованим особа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ти відповіді на звернення, заяви та скарги громадян, підприємств, установ та організацій, посадових осіб, запити та звернення народних депутатів України, запити на інформаці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роботу з підсистемами Пенсійного фонду України в межах своїх повноважень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вати захист інформації з обмеженим доступом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увати інші доручення начальника Управління, начальника Головного управління та його заступників в межах компетенції.</w:t>
            </w:r>
          </w:p>
          <w:p>
            <w:pPr>
              <w:pStyle w:val="Style18"/>
              <w:widowControl w:val="false"/>
              <w:ind w:firstLine="567"/>
              <w:jc w:val="both"/>
              <w:rPr/>
            </w:pPr>
            <w:r>
              <w:rPr>
                <w:rStyle w:val="2"/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контрольно-перевірочної роботи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на 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у України “Про загальнообов’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адміністративну процед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left="171" w:right="152" w:firstLine="7"/>
              <w:jc w:val="both"/>
              <w:rPr/>
            </w:pPr>
            <w:r>
              <w:rPr>
                <w:sz w:val="28"/>
                <w:szCs w:val="28"/>
              </w:rPr>
              <w:t>- Постанова Фонду соціального страхування України “Про затвердження Порядку перевірки правильності використання страхувальниками страхових коштів Фонду соціального страхування України та застосування фінансових санкцій за порушення встановленого порядку їх використання”;</w:t>
            </w:r>
          </w:p>
          <w:p>
            <w:pPr>
              <w:pStyle w:val="Normal"/>
              <w:widowControl w:val="false"/>
              <w:snapToGrid w:val="false"/>
              <w:ind w:left="14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оложення про Пенсійний фонд України, затверджене постановою Правління Пенсійного фонду України від 22.12.2014 № 28-2, у редакції постанови правління “Про затвердження Змін до положень про територіальні органи Пенсійного фонду України” від 21.12.2022 № 28-2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их нормативно-правові акти, необхідні для виконання завдань, визначених Положенням про Управління контрольно-перевірочної роботи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 Office (Word, Excel, Power Point);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bookmarkStart w:id="0" w:name="_GoBack2"/>
            <w:bookmarkEnd w:id="0"/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16" w:customStyle="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semiHidden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7" w:customStyle="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paragraph" w:styleId="Style18" w:customStyle="1">
    <w:name w:val="Вміст таблиці"/>
    <w:basedOn w:val="Normal"/>
    <w:qFormat/>
    <w:pPr>
      <w:widowControl w:val="false"/>
      <w:suppressLineNumbers/>
    </w:pPr>
    <w:rPr/>
  </w:style>
  <w:style w:type="paragraph" w:styleId="Rvps2" w:customStyle="1">
    <w:name w:val="rvps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641</Words>
  <Characters>2646</Characters>
  <CharactersWithSpaces>727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8:00Z</dcterms:created>
  <dc:creator>Ганна Володимирівна Бурова</dc:creator>
  <dc:description/>
  <dc:language>uk-UA</dc:language>
  <cp:lastModifiedBy>ПК 1</cp:lastModifiedBy>
  <dcterms:modified xsi:type="dcterms:W3CDTF">2024-08-29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